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ДРЯШ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п. Кудряш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2» февраля 2016г.                                                                                 №</w:t>
        <w:softHyphen/>
        <w:softHyphen/>
        <w:softHyphen/>
        <w:t>1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 Полож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ощрениях и дисциплинарной ответственно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х служащих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дминистрации Кудряшовского сельсовета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2.03.2007 № 25-ФЗ "О муниципальной службе в Российской Федерации, Трудовым кодексом Российской Федерации, администрация Кудряшовского сельсовета постановляет: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ab/>
        <w:t xml:space="preserve">1. Утвердить Положение о поощрениях и дисциплинарной ответственности муниципальных служащих администрации Кудряшовского сельсовета Новосибирского района Новосибирской области (приложение)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2. Заместителю главы администрации Кудряшовского сельсовета Зыряновой Е.Л.  довести настоящее Положение до сведения муниципальных служащих администрации Кудряш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дряшовского сельсовета                                        С.А. Каре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нтер В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39-942</w:t>
      </w:r>
    </w:p>
    <w:p>
      <w:pPr>
        <w:sectPr>
          <w:type w:val="nextPage"/>
          <w:pgSz w:w="11906" w:h="16838"/>
          <w:pgMar w:left="1985" w:right="707" w:gutter="0" w:header="0" w:top="107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/>
      </w:pPr>
      <w:r>
        <w:rPr>
          <w:sz w:val="28"/>
          <w:szCs w:val="28"/>
        </w:rPr>
        <w:tab/>
        <w:tab/>
        <w:tab/>
        <w:t xml:space="preserve">                                                                       Приложение</w:t>
      </w:r>
    </w:p>
    <w:p>
      <w:pPr>
        <w:pStyle w:val="Normal"/>
        <w:spacing w:lineRule="auto" w:line="216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удряшовского сельсовета</w:t>
      </w:r>
    </w:p>
    <w:p>
      <w:pPr>
        <w:pStyle w:val="Style15"/>
        <w:jc w:val="right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«02» февраля 2016г. №17</w:t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ОЩРЕНИЯХ И ДИСЦИПЛИНАРНОЙ ОТВЕТСТВЕННОСТИ МУНИЦИПАЛЬНЫХ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ЛУЖАЩИХ АДМИНИСТРАЦИИ КУДРЯШОВСКОГО СЕЛЬСОВЕТА НОВОСИБИРСКОГО РАЙОНА НОВОСИБИРСКОЙ ОБЛАСТИ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. Общие положения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ab/>
        <w:t xml:space="preserve">1. Настоящее Положение о поощрениях и дисциплинарной ответственности муниципальных служащих администрации Кудряшовского сельсовета Новосибирского района Новосибирской области (далее - Положение) разработано на основании Трудового кодекса РФ, Федерального закона от 02.03.2007 № 25-ФЗ "О муниципальной службе в Российской Федерации", направлено на стимулирование надлежащего исполнения своих должностных обязанностей, на повышение профессионального уровня, своевременное и качественное выполнение своих обязанностей, а также на привлечение к дисциплинарной ответственности за неисполнение или ненадлежащее исполнение муниципальными служащими администрации района возложенных на них обязанностей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ab/>
        <w:t xml:space="preserve">2. Настоящим Положением устанавливаются виды поощрений, порядок их применения, а также дисциплинарные взыскания, налагаемые на муниципальных служащих администрации Кудряшовского сельсовета. 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. Основания для поощрения муниципальных служащих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ab/>
        <w:t xml:space="preserve">1. Основанием для поощрения являются: </w:t>
      </w:r>
    </w:p>
    <w:p>
      <w:pPr>
        <w:pStyle w:val="Style15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родолжительная и безупречная служба; </w:t>
      </w:r>
    </w:p>
    <w:p>
      <w:pPr>
        <w:pStyle w:val="Style15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выполнение заданий особой важности и сложности; </w:t>
      </w:r>
    </w:p>
    <w:p>
      <w:pPr>
        <w:pStyle w:val="Style15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другие достижения по службе и положительные результаты аттестации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Безупречность службы определяется отсутствием дисциплинарных взысканий на дату оформления поощрения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ab/>
        <w:t xml:space="preserve">3. Важность и сложность задания в каждом конкретном случае определяется главой района или заместителем главы района, в компетенцию которого входит решение данного вопроса. 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. Виды поощрений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ab/>
        <w:t xml:space="preserve">1. К муниципальному служащему применяются следующие виды поощрения: </w:t>
      </w:r>
    </w:p>
    <w:p>
      <w:pPr>
        <w:pStyle w:val="Style15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бъявление благодарности; </w:t>
      </w:r>
    </w:p>
    <w:p>
      <w:pPr>
        <w:pStyle w:val="Style15"/>
        <w:spacing w:before="280" w:after="280"/>
        <w:contextualSpacing/>
        <w:jc w:val="both"/>
        <w:rPr/>
      </w:pPr>
      <w:r>
        <w:rPr>
          <w:color w:val="000000"/>
          <w:sz w:val="28"/>
          <w:szCs w:val="28"/>
        </w:rPr>
        <w:t xml:space="preserve">2) выплата денежной премии; </w:t>
      </w:r>
    </w:p>
    <w:p>
      <w:pPr>
        <w:pStyle w:val="Style15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граждение ценным подарком;</w:t>
      </w:r>
    </w:p>
    <w:p>
      <w:pPr>
        <w:pStyle w:val="Style15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награждение Почетной грамотой главы Кудряшовского сельсовета </w:t>
      </w:r>
    </w:p>
    <w:p>
      <w:pPr>
        <w:pStyle w:val="Style15"/>
        <w:spacing w:before="280" w:after="280"/>
        <w:contextualSpacing/>
        <w:jc w:val="both"/>
        <w:rPr/>
      </w:pPr>
      <w:r>
        <w:rPr>
          <w:color w:val="000000"/>
          <w:sz w:val="28"/>
          <w:szCs w:val="28"/>
        </w:rPr>
        <w:t>5) награждение Благодарственным письмом главы Кудряшовского сельсовета.</w:t>
      </w:r>
    </w:p>
    <w:p>
      <w:pPr>
        <w:pStyle w:val="Style15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едоставление дополнительного оплачиваемого отпуска продолжительностью до 5 рабочих дней.</w:t>
      </w:r>
    </w:p>
    <w:p>
      <w:pPr>
        <w:pStyle w:val="Style15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4. Порядок применения поощрения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ab/>
        <w:t xml:space="preserve">1. Решение о применении поощрения к муниципальному служащему принимается главой Кудряшовского сельсовета и оформляется соответствующим правовым актом. 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ab/>
        <w:t xml:space="preserve">2. Допускается одновременное применение нескольких видов поощрений. При этом, как правило, сочетаются меры морального и материального стимулирования труда муниципального служащего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ab/>
        <w:t xml:space="preserve">3. В течение срока действия дисциплинарного взыскания муниципальный служащий не поощряется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ab/>
        <w:t xml:space="preserve">4. Запись о поощрении муниципального служащего заносится в трудовую книжку муниципального служащего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ab/>
        <w:t xml:space="preserve">5. Поощрение муниципальных служащих в виде выплаты денежного поощрения производится за счет администрации района. 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5. Ответственность муниципального служащего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ab/>
        <w:t xml:space="preserve">1. За неисполнение или ненадлежащее исполнение муниципальным служащим по его вине возложенных на него обязанностей (должностной проступок) на муниципального служащего администрации района могут налагаться в соответствии с федеральными и областными законами следующие дисциплинарные взыскания: </w:t>
      </w:r>
    </w:p>
    <w:p>
      <w:pPr>
        <w:pStyle w:val="Style15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замечание; </w:t>
      </w:r>
    </w:p>
    <w:p>
      <w:pPr>
        <w:pStyle w:val="Style15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выговор; </w:t>
      </w:r>
    </w:p>
    <w:p>
      <w:pPr>
        <w:pStyle w:val="Style15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увольнение с муниципальной службы по соответствующим основаниям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ab/>
        <w:t xml:space="preserve">2. Не допускается применение дисциплинарных взысканий, не предусмотренных законодательством о труде и муниципальной службе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ab/>
        <w:t xml:space="preserve">3. За каждый дисциплинарный (должностной) проступок может быть применено одно дисциплинарное взыскание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ab/>
        <w:t xml:space="preserve">4. Дисциплинарное взыскание применяется после обнаружения дисциплинарного проступка, но не позднее одного месяца со дня обнаружения, не считая времени болезни, пребывания в отпуске (ежегодном, учебном, без сохранения заработной платы и др.) муниципального служащего, а также времени, необходимого для учета мнения представительного органа работников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ab/>
        <w:t xml:space="preserve">5. Дисциплинарное взыскание не может быть применено позднее шести месяцев со дня совершения дисциплинарного проступка, а по результатам ревизии - не позднее двух лет со дня совершения дисциплинарного проступка. В указанный срок не включается время производства по уголовному делу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ab/>
        <w:t xml:space="preserve">6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ab/>
        <w:t xml:space="preserve">7. Наряду с дисциплинарным взысканиям к муниципальному служащему, совершившему дисциплинарный проступок, могут быть применены и меры материальной ответственности в соответствии с действующим законодательством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ab/>
        <w:t xml:space="preserve">8. Дисциплинарное взыскание может быть обжаловано муниципальным служащим в установленном законодательством порядке. 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6. Порядок применения дисциплинарного взыскания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ab/>
        <w:t xml:space="preserve">1.  Дисциплинарное взыскание на муниципального служащего за дисциплинарный проступок налагается главой администрации Кудряшовского сельсовета (далее – глава Кудряшовского сельсовета)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ab/>
        <w:t xml:space="preserve">2. До применения дисциплинарного взыскания от муниципального служащего должно быть затребовано в письменной форме объяснение о совершенном дисциплинарном проступке. Если по истечении двух рабочих дней указанное объяснение муниципальным служащим не предоставлено, то составляется соответствующий акт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ab/>
        <w:t xml:space="preserve">Отказ муниципального служащего от дачи объяснений в письменной форме не является препятствием для применения дисциплинарного взыскания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ab/>
        <w:t xml:space="preserve">3. При применении дисциплинарного взыскания учитываются тяжесть совершенного муниципальным служащим дисциплинарного проступка, степень его вины, обстоятельства, при которых совершен дисциплинарный проступок, и предшествующие результаты исполнения муниципальным служащим своих должностных обязанностей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ab/>
        <w:t xml:space="preserve">4. Дисциплинарное взыскание оформляется распоряжением администрации главы с указанием оснований привлечения муниципального служащего к дисциплинарной ответственности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ab/>
        <w:t xml:space="preserve">5. Распоряжение о применении дисциплинарного взыскан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распоряжением под роспись, то составляется соответствующий акт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ab/>
        <w:t xml:space="preserve">6. Если в течение года со дня применения дисциплинарного взыскания муниципальный служащий не будет подвергнут новому дисциплинарному взысканию, то он считается не имеющим дисциплинарного взыскания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ab/>
        <w:t xml:space="preserve">7. Глава Кудряшовского сельсовета вправе снять с муниципального служащего дисциплинарные взыскания, установленные в настоящем Положении, до истечения одного года со дня привлечения к дисциплинарной ответственности по собственной инициативе, просьбе самого муниципального служащего, по ходатайству его непосредственного руководителя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ab/>
        <w:t xml:space="preserve">8. Снятие дисциплинарного взыскания оформляется распоряжением администрации Кудряшовского сельсовета и ознакомлением с ним муниципального служащего под роспись в течение трех рабочих дней со дня издания. </w:t>
      </w:r>
    </w:p>
    <w:p>
      <w:pPr>
        <w:pStyle w:val="Style15"/>
        <w:spacing w:before="280" w:after="280"/>
        <w:jc w:val="both"/>
        <w:rPr/>
      </w:pPr>
      <w:r>
        <w:rPr>
          <w:color w:val="000000"/>
          <w:sz w:val="28"/>
          <w:szCs w:val="28"/>
        </w:rPr>
        <w:tab/>
        <w:t xml:space="preserve">9. Дисциплинарные взыскания, снятые досрочно или утратившие силу по истечении года со дня их применения, не могут учитываться при решении вопроса об увольнении муниципального служащего в связи с неоднократным неисполнением без уважительных причин служебных обязанностей и при принятии решения о поощрении муниципального служащего.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04:00Z</dcterms:created>
  <dc:creator>11</dc:creator>
  <dc:description/>
  <cp:keywords/>
  <dc:language>en-US</dc:language>
  <cp:lastModifiedBy>user</cp:lastModifiedBy>
  <cp:lastPrinted>2016-03-14T09:53:00Z</cp:lastPrinted>
  <dcterms:modified xsi:type="dcterms:W3CDTF">2016-03-15T03:31:00Z</dcterms:modified>
  <cp:revision>7</cp:revision>
  <dc:subject/>
  <dc:title>Об утверждении Положения о поощрениях и дисциплинарной ответственности муниципальных служащих администрации муниципального района Ставропольский Самарской области</dc:title>
</cp:coreProperties>
</file>