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удряшовского сельсовета Новосибирского р-на НСО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</w:rPr>
        <w:t xml:space="preserve"> марта 2016г. № </w:t>
      </w:r>
      <w:r>
        <w:rPr>
          <w:rFonts w:cs="Times New Roman" w:ascii="Times New Roman" w:hAnsi="Times New Roman"/>
          <w:b/>
          <w:lang w:val="en-US"/>
        </w:rPr>
        <w:t>69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 общего собрания собственников помещений в многоквартирном доме по адресу: НСО, дп.Кудряшовский, ул. Октябрьская, д.1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 в форме очно-заочного голосовани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собственники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м Вам, что по результатам внеплановой проверки деятельности ООО УК «Атмосфера», в соответствии с постановлением администрации Кудряшовского сельсовета Новосибирского района НСО от 21 марта 2016г. № 69  в многоквартирном доме по адресу: ул.Октябрьская, д.12 будет проводиться общее собрание собственников помещений в многоквартирном доме в форме очно-заочного голосова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ОЧНОЕ ГОЛОСОВАНИЕ пройдет «28» марта 2016 года в 18 </w:t>
      </w:r>
      <w:r>
        <w:rPr>
          <w:rFonts w:cs="Times New Roman" w:ascii="Times New Roman" w:hAnsi="Times New Roman"/>
          <w:b/>
          <w:u w:val="single"/>
        </w:rPr>
        <w:t>часов</w:t>
      </w:r>
      <w:r>
        <w:rPr>
          <w:rFonts w:cs="Times New Roman" w:ascii="Times New Roman" w:hAnsi="Times New Roman"/>
          <w:b/>
        </w:rPr>
        <w:t xml:space="preserve"> 00 минут по адресу: НСО, д.п.Кудряшовский, ул. Октябрьская, д.14а (актовый зал администрации Кудряшовского сельсовета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Решение</w:t>
      </w:r>
      <w:r>
        <w:rPr>
          <w:rFonts w:cs="Times New Roman" w:ascii="Times New Roman" w:hAnsi="Times New Roman"/>
        </w:rPr>
        <w:t xml:space="preserve"> по вопросам, поставленным на голосование в соответствии с повесткой дня общего собрания, осуществляется путем заполнения </w:t>
      </w:r>
      <w:r>
        <w:rPr>
          <w:rFonts w:cs="Times New Roman" w:ascii="Times New Roman" w:hAnsi="Times New Roman"/>
          <w:b/>
        </w:rPr>
        <w:t>бланка для голосования (бюллетеня), приложенного к настоящему сообщению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В случае невозможности принять участие в очном общем собрании собственников помещений в многоквартирном доме проводимого </w:t>
      </w:r>
      <w:r>
        <w:rPr>
          <w:rFonts w:cs="Times New Roman" w:ascii="Times New Roman" w:hAnsi="Times New Roman"/>
          <w:b/>
        </w:rPr>
        <w:t>«28» марта 2016 года</w:t>
      </w:r>
      <w:r>
        <w:rPr>
          <w:rFonts w:cs="Times New Roman" w:ascii="Times New Roman" w:hAnsi="Times New Roman"/>
        </w:rPr>
        <w:t xml:space="preserve">, срок окончания ЗАОЧНОЙ части голосования устанавливается </w:t>
      </w:r>
      <w:r>
        <w:rPr>
          <w:rFonts w:cs="Times New Roman" w:ascii="Times New Roman" w:hAnsi="Times New Roman"/>
          <w:b/>
        </w:rPr>
        <w:t>«28» апреля 2016г.</w:t>
      </w:r>
      <w:r>
        <w:rPr>
          <w:rFonts w:cs="Times New Roman" w:ascii="Times New Roman" w:hAnsi="Times New Roman"/>
        </w:rPr>
        <w:t xml:space="preserve"> (подсчет голосов будет проведен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 xml:space="preserve"> апреля 2016г</w:t>
      </w:r>
      <w:r>
        <w:rPr>
          <w:rFonts w:cs="Times New Roman" w:ascii="Times New Roman" w:hAnsi="Times New Roman"/>
        </w:rPr>
        <w:t xml:space="preserve">). Просим Вас принять участие в проводимом общем собрании собственников помещений в многоквартирном доме, и </w:t>
      </w:r>
      <w:r>
        <w:rPr>
          <w:rFonts w:cs="Times New Roman" w:ascii="Times New Roman" w:hAnsi="Times New Roman"/>
          <w:b/>
        </w:rPr>
        <w:t>передать Ваше решение по поставленным на голосование вопросам по адресу: ул. Октябрьская, д.14а (второй этаж, кабинет №3) в срок до 18 ч</w:t>
      </w:r>
      <w:r>
        <w:rPr>
          <w:rFonts w:cs="Times New Roman" w:ascii="Times New Roman" w:hAnsi="Times New Roman"/>
          <w:b/>
          <w:u w:val="single"/>
        </w:rPr>
        <w:t xml:space="preserve">асов </w:t>
      </w:r>
      <w:r>
        <w:rPr>
          <w:rFonts w:cs="Times New Roman" w:ascii="Times New Roman" w:hAnsi="Times New Roman"/>
          <w:b/>
        </w:rPr>
        <w:t xml:space="preserve"> «28» апреля 2016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общего собрания: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 Выбор председателя собрания и секретаря собрания и наделение их правом подсчета голосов и подписания протокола общего собрания.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2"/>
          <w:szCs w:val="22"/>
        </w:rPr>
        <w:t>2. Выбор способа управления многоквартирным домом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2"/>
          <w:szCs w:val="22"/>
        </w:rPr>
        <w:t>3. Выбор управляющей организ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4. Заключение договора управления многоквартирным домом с выбранной управляющей организацией с даты принятия соответствующего решени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Cs/>
        </w:rPr>
        <w:t>Избрание совета и председателя совета многоквартирного дом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6.Утвердить порядок уведомления собственников помещений в многоквартирном доме о результатах проведенного общего собрания собственников – путем размещения протокола общего собрания в местах общего пользования на досках объявлений у каждого подъезда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Утвердить место хранения первичной документации общего собрания собственников помещений в многоквартирном доме у инициатора собрания по адресу: НСО, д.п.Кудряшовский, ул.Октябрьская, д.14 а (второй этаж, кабинет №3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 сообщаем, что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</w:rPr>
          <w:t>пунктов 4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5 статьи 185</w:t>
        </w:r>
      </w:hyperlink>
      <w:r>
        <w:rPr>
          <w:rFonts w:cs="Times New Roman" w:ascii="Times New Roman" w:hAnsi="Times New Roman"/>
        </w:rPr>
        <w:t xml:space="preserve"> Гражданского кодекса РФ или удостоверенной нотариально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54EC79582766FC719EA375F2A13D4B7FCE484DE0395E4F100D11080D1FD52A259883E112k8R6E" TargetMode="External"/><Relationship Id="rId3" Type="http://schemas.openxmlformats.org/officeDocument/2006/relationships/hyperlink" Target="consultantplus://offline/ref=E554EC79582766FC719EA375F2A13D4B7FCE484DE0395E4F100D11080D1FD52A259883E112k8R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02:00Z</dcterms:created>
  <dc:creator>pastuhova_au</dc:creator>
  <dc:description/>
  <dc:language>en-US</dc:language>
  <cp:lastModifiedBy>user</cp:lastModifiedBy>
  <cp:lastPrinted>2016-03-24T13:12:00Z</cp:lastPrinted>
  <dcterms:modified xsi:type="dcterms:W3CDTF">2016-03-24T11:02:00Z</dcterms:modified>
  <cp:revision>2</cp:revision>
  <dc:subject/>
  <dc:title/>
</cp:coreProperties>
</file>