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внесении изменений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о отбору управляющей организации для управления многоквартирными дом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д.п. Кудряшовский Новосибирского района Новосибир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положений Постановления Главы Кудряшовского сельсовета от 11 декабря 2012г. № 20р О внесении изменений  в извещение и конкурсную документацию для проведения открытого конкурса  по отбору  управляющей организации для управления  многоквартирными домами в д.п.Кудряшовский Новосибирского района Новосибирской области, утвержденную 26.11.2012г., внести следующие изменения в извещение о проведении открытого конкурса по отбору управляющей организации для управления многоквартирными домами в д.п.Кудряшовский Новосибирского района НСО, размещенное на официальном сайте администрации Кудряшовского сельсове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udrjas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2"/>
          <w:szCs w:val="22"/>
        </w:rPr>
        <w:t xml:space="preserve">26.11.2012г. В остальном указанное извещение, размещенное 26.11.2012г. оставить без измен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120"/>
      </w:tblGrid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, время и место проведения</w:t>
            </w:r>
          </w:p>
          <w:p>
            <w:pPr>
              <w:pStyle w:val="Normal"/>
              <w:rPr/>
            </w:pPr>
            <w:r>
              <w:rPr/>
              <w:t>открытого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2 г, в 9-00 НСО Новосибирский район д.п. Кудряшовский ул. Октябрьская, 14а, актовый зал (администрация Кудряшовского сельсове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ind w:right="-6071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5004" w:hanging="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518"/>
      <w:ind w:left="2240" w:right="2200" w:hanging="0"/>
      <w:jc w:val="center"/>
    </w:pPr>
    <w:rPr>
      <w:b/>
      <w:sz w:val="22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udrjashi.obln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0:00Z</dcterms:created>
  <dc:creator>vulf</dc:creator>
  <dc:description/>
  <cp:keywords/>
  <dc:language>en-US</dc:language>
  <cp:lastModifiedBy>asus</cp:lastModifiedBy>
  <cp:lastPrinted>2011-09-29T11:16:00Z</cp:lastPrinted>
  <dcterms:modified xsi:type="dcterms:W3CDTF">2012-12-18T07:52:00Z</dcterms:modified>
  <cp:revision>76</cp:revision>
  <dc:subject/>
  <dc:title>Новосибирская область</dc:title>
</cp:coreProperties>
</file>