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КУДРЯШОВСКОГО СЕЛЬСОВЕТА</w:t>
      </w:r>
    </w:p>
    <w:p>
      <w:pPr>
        <w:pStyle w:val="Heading1"/>
        <w:rPr/>
      </w:pPr>
      <w:r>
        <w:rPr/>
        <w:t>НОВОСИБИР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6.12. 2013г.</w:t>
        <w:tab/>
        <w:t xml:space="preserve">                      </w:t>
        <w:tab/>
        <w:tab/>
        <w:tab/>
        <w:tab/>
        <w:tab/>
        <w:t xml:space="preserve">                  №40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. Кудряш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6094" w:hanging="0"/>
        <w:jc w:val="both"/>
        <w:rPr/>
      </w:pPr>
      <w:r>
        <w:rPr>
          <w:sz w:val="28"/>
          <w:szCs w:val="28"/>
        </w:rPr>
        <w:t>О правотворческой деятельности администрации Кудряшовского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рганизации деятельности администрации Кудряш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авотворческой деятельности администрации Кудряшовского сельсовета на 2014 год согласно приложения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официальном сайте администрации Кудряшовского сельсовет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И.о.Главы Кудряшовского сельсовета                                          Н.А. Дор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дряш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«16»  декабря  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7"/>
        <w:gridCol w:w="21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ектов муниципальных правовых акт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ассмотрения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оложения «О    принятии НПА, предусмотренных ФЗ №44 от 05.04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ложение «О бюджетном процесс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Устав Кудряшовского сельсовета Новосибирского района Новосибирской области и НПА в соответствии с изменением в действующем законодательст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об исполнении бюджета Кудряш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работы рынков, микрорынков, ярмар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действии сельскохозяйственному производ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назначении публичных слушаний по проекту решения Совета депутатов Кудряш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  <w:t>«О бюджете Кудряшовского сельсовета на 2015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лане социально-экономического развития Кудряш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на 2015-2016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бюджете Кудряшовского сельсовета на 2015 г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о бюджете Кудряшовского сельсовета на 2014 и плановый период 2015-2016гг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«Об установлении налога на имущество физических лиц </w:t>
            </w:r>
          </w:p>
          <w:p>
            <w:pPr>
              <w:pStyle w:val="Normal"/>
              <w:jc w:val="center"/>
              <w:rPr/>
            </w:pPr>
            <w:r>
              <w:rPr/>
              <w:t>на 2015 год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«Об установлении земельного нало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1" w:leader="none"/>
              </w:tabs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20:00Z</dcterms:created>
  <dc:creator>SamLab.ws</dc:creator>
  <dc:description/>
  <cp:keywords/>
  <dc:language>en-US</dc:language>
  <cp:lastModifiedBy>user</cp:lastModifiedBy>
  <cp:lastPrinted>2012-03-14T10:30:00Z</cp:lastPrinted>
  <dcterms:modified xsi:type="dcterms:W3CDTF">2013-12-20T05:53:00Z</dcterms:modified>
  <cp:revision>8</cp:revision>
  <dc:subject/>
  <dc:title>Приложение</dc:title>
</cp:coreProperties>
</file>