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УДРЯШОВ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п.Кудряш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08</w:t>
      </w:r>
      <w:r>
        <w:rPr>
          <w:rFonts w:cs="Times New Roman" w:ascii="Times New Roman" w:hAnsi="Times New Roman"/>
          <w:sz w:val="28"/>
          <w:szCs w:val="28"/>
        </w:rPr>
        <w:t>» ноября 2011г.                                                                         № 2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зыве общего собрания  собственников помещ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ногоквартирном доме, расположенном в д.п.Кудряшовский НС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ул.Октябрьская,7а по результатам проверки, проведен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мках п.п.1.1 ст.165 ЖК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исполнения положений, закрепленных п.1.1. ст.165 Жилищного кодекса РФ, по результатам решения комиссии по созданию условий для управления многоквартирными домами, расположенными на территории Кудряшовского сельсовета Новосибирского района Новосибирской области от 07.11.2011г. № 1</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Созвать общее собрание собственников помещений в многоквартирном доме, расположенном по адресу: НСО, Новосибирский район, д.п.Кудряшовский, ул.Октябрьская,7а для решения вопроса об изменении способа  управления многоквартирным домом.</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Собрание, указанное в п.1 настоящего постановления назначить на 12 ноября 2011г. на 12-00 (время местное). Место проведение собрания: НСО, Новосибирский район, д.п.Кудряшовский, ул.Октябрьская,14а в помещении актового зала администрации Кудряшовского сельсовета Новосибирской области НСО.</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Уведомить собственников помещений в многоквартирном доме, расположенном по адресу: НСО, Новосибирский район, д.п.Кудряшовский, ул.Октябрьская,7а о дате и месте проведения общего собрания путем размещения сообщения о проведении общего собрания собственников помещений в многоквартирном доме и повестки дня настоящего общего собрания  в общедоступных местах (доски объявлений, подъезды) дома по адресу: НСО, Новосибирский район, д.п.Кудряшовский, ул.Октябрьская,7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Специалисту 2 категории – Никитченко Л.В. разработать повестку дня общего собрания.</w:t>
      </w:r>
    </w:p>
    <w:p>
      <w:pPr>
        <w:pStyle w:val="ConsPlusTitle"/>
        <w:widowControl/>
        <w:ind w:firstLine="567"/>
        <w:jc w:val="both"/>
        <w:rPr/>
      </w:pPr>
      <w:r>
        <w:rPr>
          <w:rFonts w:cs="Times New Roman" w:ascii="Times New Roman" w:hAnsi="Times New Roman"/>
          <w:b w:val="false"/>
          <w:sz w:val="28"/>
          <w:szCs w:val="28"/>
        </w:rPr>
        <w:t>5.Разместить настоящее постановление на официальном сайте Кудряшовского сельсовета.</w:t>
      </w:r>
    </w:p>
    <w:p>
      <w:pPr>
        <w:pStyle w:val="ConsPlusTitle"/>
        <w:widowControl/>
        <w:ind w:firstLine="567"/>
        <w:jc w:val="both"/>
        <w:rPr/>
      </w:pPr>
      <w:r>
        <w:rPr>
          <w:rFonts w:cs="Times New Roman" w:ascii="Times New Roman" w:hAnsi="Times New Roman"/>
          <w:b w:val="false"/>
          <w:sz w:val="28"/>
          <w:szCs w:val="28"/>
        </w:rPr>
        <w:t>6.Настоящее постановление вступает в силу с момента подписа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Контроль за исполнением настоящего постановления возлагаю на Белых Л.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Кудряшовского сельсовета                                               С.А.Карели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итченко Л.В. (2-930-3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4:00Z</dcterms:created>
  <dc:creator>Тарасова</dc:creator>
  <dc:description/>
  <cp:keywords/>
  <dc:language>en-US</dc:language>
  <cp:lastModifiedBy>SamLab.ws</cp:lastModifiedBy>
  <dcterms:modified xsi:type="dcterms:W3CDTF">2011-11-08T09:35:00Z</dcterms:modified>
  <cp:revision>36</cp:revision>
  <dc:subject/>
  <dc:title/>
</cp:coreProperties>
</file>