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0425" cy="36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9" r="-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КУДРЯШ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п.Кудряшовск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декабря 2012г.                                                                                 № 20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извещение и конкурсную документацию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открытого конкурса  по отбору управляющей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правления многоквартирными домами в д.п.Кудряшовск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, утвержденную 26.11.2012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Ф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унктов 2.3.1 – 2.3.3. конкурсной документации для проведения открытого конкурса по отбору управляющей организации для управления многоквартирными домами в д.п.Кудряшовский Новосибирского района Новосибирской области, утвержденной 26.11.2012г.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конкурсную документацию для проведения открытого конкурса  по отбору  управляющей организации для управления  многоквартирными домами в д.п.Кудряшовский Новосибирского района Новосибирской области, утвержденной 26.11.2012г. – в информационную карту конкурса, извещение о проведении открытого конкурса по отбору управляющей организации для управления многоквартирными домами  в д.п. Кудряшовский Новосибирского района Новосибирской области, присвоить конкурсной документации реестровый номер ОК-10-201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 связи с переносом рабочего дня – 31.12.2012г. на субботу – 28.12.2012г. перенести  дату проведения открытого конкурса по отбору управляющей организации для управления многоквартирными домами  в д.п. Кудряшовский Новосибирского района Новосибирской области на 28.12.2012г. место и время проведения открытого конкурса оставить прежним - в 9-00 НСО Новосибирский район д.п. Кудряшовский ул. Октябрьская, 14а, актовый зал (администрация Кудряшовского сельсовета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Соответствии с п.2 настоящего Постановления внести изменения в конкурсную документацию и извещение о проведении открытого конкурса по отбору управляющей организации для управления многоквартирными домами в д.п.Кудряшовский Новосибирского района Новосибирской обла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едущему специалисту Никитченко Л.В. подготовить текст соответствующих изменений в конкурсную документацию и извещение о проведении открытого конкурса по отбору управляющей организации для управления многоквартирными домами в д.п.Кудряшовский Новосибирского района Новосибирской области для реализации целей, указанных в настоящем Постановлен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и реализацией настоящего Постановления возложить на Никитченко Л.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становление вступает в силу с момента подписания.</w:t>
      </w:r>
    </w:p>
    <w:p>
      <w:pPr>
        <w:pStyle w:val="Normal"/>
        <w:ind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публиковать настоящее Постановление на официальном сайте администрации Кудряшовского сельсовет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udrjas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blns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новленные Постановлением Правительства РФ от 06.02.2006г № 75 сроки.</w:t>
      </w:r>
    </w:p>
    <w:p>
      <w:pPr>
        <w:pStyle w:val="Normal"/>
        <w:ind w:right="17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дряшовского сельсовета                                          С.А.Карелин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Никитченко Л.В.</w:t>
      </w:r>
    </w:p>
    <w:p>
      <w:pPr>
        <w:pStyle w:val="Normal"/>
        <w:spacing w:before="0" w:after="200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30-390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kudrjashi.oblns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55:00Z</dcterms:created>
  <dc:creator>Тарасова</dc:creator>
  <dc:description/>
  <cp:keywords/>
  <dc:language>en-US</dc:language>
  <cp:lastModifiedBy>asus</cp:lastModifiedBy>
  <dcterms:modified xsi:type="dcterms:W3CDTF">2012-12-18T07:46:00Z</dcterms:modified>
  <cp:revision>54</cp:revision>
  <dc:subject/>
  <dc:title/>
</cp:coreProperties>
</file>