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КУДРЯШОВСКОГО СЕЛЬСОВ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ГО РАЙОНА НОВОСИБИ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п.Кудряш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30» сентября 2015г.                                                                                          № 439</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по предоставлению разрешения на строительство</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муниципального правового акта в соответствие с действующим законодательством Российской Федерации, руководствуясь Федеральным законом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Я Ю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Cs/>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по предоставлению разрешения на строительство</w:t>
      </w:r>
      <w:r>
        <w:rPr>
          <w:rFonts w:eastAsia="Times New Roman" w:cs="Times New Roman" w:ascii="Times New Roman" w:hAnsi="Times New Roman"/>
          <w:bCs/>
          <w:sz w:val="28"/>
          <w:szCs w:val="28"/>
          <w:lang w:eastAsia="ru-RU"/>
        </w:rPr>
        <w:t>» (приложение).</w:t>
      </w:r>
    </w:p>
    <w:p>
      <w:pPr>
        <w:pStyle w:val="Normal"/>
        <w:numPr>
          <w:ilvl w:val="0"/>
          <w:numId w:val="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нать утратившим силу  постановление от </w:t>
      </w:r>
      <w:r>
        <w:rPr>
          <w:rFonts w:eastAsia="Times New Roman" w:cs="Times New Roman" w:ascii="Times New Roman" w:hAnsi="Times New Roman"/>
          <w:bCs/>
          <w:color w:val="000000"/>
          <w:sz w:val="28"/>
          <w:szCs w:val="28"/>
          <w:lang w:eastAsia="ru-RU"/>
        </w:rPr>
        <w:t>20.05.2015 года</w:t>
      </w:r>
      <w:r>
        <w:rPr>
          <w:rFonts w:eastAsia="Times New Roman" w:cs="Times New Roman" w:ascii="Times New Roman" w:hAnsi="Times New Roman"/>
          <w:bCs/>
          <w:sz w:val="28"/>
          <w:szCs w:val="28"/>
          <w:lang w:eastAsia="ru-RU"/>
        </w:rPr>
        <w:t xml:space="preserve">  №181 «Об утверждении административного регламента оказания муниципальной услуги «</w:t>
      </w:r>
      <w:r>
        <w:rPr>
          <w:rFonts w:cs="Times New Roman" w:ascii="Times New Roman" w:hAnsi="Times New Roman"/>
          <w:sz w:val="28"/>
          <w:szCs w:val="28"/>
        </w:rPr>
        <w:t>по предоставлению разрешения на строительство».</w:t>
      </w:r>
    </w:p>
    <w:p>
      <w:pPr>
        <w:pStyle w:val="Normal"/>
        <w:numPr>
          <w:ilvl w:val="0"/>
          <w:numId w:val="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убликовать постановление в средстве массовой информации «Кудряшовский бюллетень», а так же на официальном сайте администрации http://admkudrjashi.oblnso.ru/</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Контроль за исполнением постановления </w:t>
      </w:r>
      <w:r>
        <w:rPr>
          <w:rFonts w:eastAsia="Times New Roman" w:cs="Times New Roman" w:ascii="Times New Roman" w:hAnsi="Times New Roman"/>
          <w:bCs/>
          <w:sz w:val="28"/>
          <w:szCs w:val="28"/>
          <w:lang w:eastAsia="ru-RU"/>
        </w:rPr>
        <w:t>оставляю за соб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Кудряшовского сельсовета                                     Е.Л. Зырян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тер В.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9-94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3"/>
        <w:widowControl w:val="false"/>
        <w:spacing w:before="0" w:after="0"/>
        <w:ind w:left="5387" w:hanging="0"/>
        <w:jc w:val="right"/>
        <w:rPr/>
      </w:pPr>
      <w:r>
        <w:rPr>
          <w:sz w:val="28"/>
          <w:szCs w:val="28"/>
        </w:rPr>
        <w:t>постановлением администрации  Кудряшовского сельсовета Новосибирского район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сентября 2015г. №43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униципального образования Кудряшовский сельсовет, предоставляющего муниципальную услугу, должностного лица администрации муниципального образования Кудряшовский сельсовет,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муниципального образования Кудряш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специалистом администрации Кудряшовского сельсов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0510, Новосибирская область, Новосибирский район, д.п. Кудряшовский, ул. Октябрьская, 14А, тел. 2939-183 (прием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 09:00ч до 16:00ч, обед с 12:00ч до 13:00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9:00ч до 15:30ч, обед с 12:00ч до 13:00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9:00ч до 16:00, обед с 12:00ч до 13:00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kudrjashinsr</w:t>
      </w:r>
      <w:r>
        <w:rPr>
          <w:rFonts w:cs="Times New Roman" w:ascii="Times New Roman" w:hAnsi="Times New Roman"/>
          <w:bCs/>
          <w:sz w:val="28"/>
          <w:szCs w:val="28"/>
        </w:rPr>
        <w:t>@</w:t>
      </w:r>
      <w:r>
        <w:rPr>
          <w:rFonts w:cs="Times New Roman" w:ascii="Times New Roman" w:hAnsi="Times New Roman"/>
          <w:bCs/>
          <w:sz w:val="28"/>
          <w:szCs w:val="28"/>
          <w:lang w:val="en-US"/>
        </w:rPr>
        <w:t>gmail</w:t>
      </w:r>
      <w:r>
        <w:rPr>
          <w:rFonts w:cs="Times New Roman" w:ascii="Times New Roman" w:hAnsi="Times New Roman"/>
          <w:bCs/>
          <w:sz w:val="28"/>
          <w:szCs w:val="28"/>
        </w:rPr>
        <w:t>.</w:t>
      </w:r>
      <w:r>
        <w:rPr>
          <w:rFonts w:cs="Times New Roman" w:ascii="Times New Roman" w:hAnsi="Times New Roman"/>
          <w:bCs/>
          <w:sz w:val="28"/>
          <w:szCs w:val="28"/>
          <w:lang w:val="en-US"/>
        </w:rPr>
        <w:t>com</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pacing w:val="2"/>
          <w:sz w:val="28"/>
          <w:szCs w:val="28"/>
        </w:rPr>
        <w:t>http://admkudrjashi.oblnso.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администрации Кудряшовского сельсовета,  официальном сайте  муниципального образования Кудряшовский сельсовет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удряш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Кудряшовского сельсовета или почтовым отправлением по месту нахождения администрации Кудряш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Кудряшовского сельсовета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8"/>
          <w:szCs w:val="28"/>
        </w:rPr>
        <w:t>2.8. Документы, указанные в подпунктах 2.7.3., 2.7.6., заявитель получает в соответствии с перечнем услуг, которые являются необходимыми и обязательными для предоставления муниципальных услуг в администрации  муниципального образования Кудряшовский сельсовет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Кудряшовский сельсовет,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предоставляет специалист администрации Кудряш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предоставляет специалист администрации Кудряшо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специалиста администрации или по телефону в соответствии с графиком работы специалиста администрации Кудряш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 Кудряш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Кудряшовского сельсов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Кудряшов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муниципального образования Кудряшов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Кудряшо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2. Стенд, содержащий информацию о графике работы специалиста о предоставлении муниципальной услуги, размещается при входе в кабинет № 1.</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Кудряшовского сельсовет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специалистов администрации, адрес официального сайта администрации   муниципального образования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Кудряшо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Кудряш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в администрацию Кудряш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Кудряш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 муниципального образования Кудряшовский сель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 муниципального образования Кудряшовский сель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муниципального образования Кудряшовский сельсовет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муниципального образования Кудряшовский сельсовет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униципального образования Кудряшовский сельсовет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муниципального образования Кудряшовский сельсовет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Кудряшовский сельсовет, заместителем главы  администрации муниципального образования Кудряшовский сель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униципального образования Кудряшовский сель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удряшовского сельсовета, должностных лиц администрации Кудряшо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Кудряшовского сельсовета предоставляющей муниципальную услугу, должностного лица администрации Кудряшов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муниципального образования Кудряшовский сельсовет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муниципального образования Кудряшовский сельсовет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муниципального образования Кудряшовский сельсовет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муниципального образования Кудряшовский сельсовет;</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администрации Кудряшовский сельсовета, должностного лица администрации Кудряш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Кудряшовского сельсовета, подается специалисту администрации Кудряшов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Кудряшовского сельсовета подается главе администрации Кудряшовс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епосредственно в отдел корреспонденции – канцелярию (приемную) администрации Кудряшов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Кудряшов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муниципального образования Кудряшовс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муниципального образования Кудряшовского сельсовет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Кудряшовского сельсовета, должностного лица администрации Кудряшовского сельсовета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Кудряшовского сельсовета, должностного администрации Кудряшов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Кудряшовского сельсовета, подлежит рассмотрению в течение 15 рабочих дней со дня ее регистрации, а в случае обжалования отказа администрации Кудряшовский сельсовет, должностного лица  администрации Кудряшов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Кудряшовского сельсовета, должностному лицу администрации Кудряшов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Кудряшовского сельсовета, должностное лицо администрации Кудряшовского сельсовета в течение двух рабочих дней со дня ее регистрации направляет жалобу  уполномоченному на ее рассмотрение специалисту администрации Кудряшовского сельсовета, должностному лицу администрации Кудряшовского сельсовета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Кудряшовского сельсовета, отделе по организационному обеспечению деятельности уполномоченного должностного лица  администрации Кудряшов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8"/>
          <w:szCs w:val="28"/>
        </w:rPr>
        <w:t>5.8. По результатам рассмотрения жалобы глава  муниципального образования Кудряшовский  сельсовет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Кудряш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муниципального образования Кудряшовский сельсовет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Кудряшовский сельсовет, предоставляющего муниципальную услугу, рассмотревшего жалобу, должность, фамилия, имя, отчество (при наличии) должностного лица администрации Кудряшовского сельсовета,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Кудряшов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удряшов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9">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7:00Z</dcterms:created>
  <dc:creator>Полещук Павел Александрович</dc:creator>
  <dc:description/>
  <cp:keywords/>
  <dc:language>en-US</dc:language>
  <cp:lastModifiedBy>user</cp:lastModifiedBy>
  <cp:lastPrinted>2015-07-20T17:10:00Z</cp:lastPrinted>
  <dcterms:modified xsi:type="dcterms:W3CDTF">2015-11-19T03:37:00Z</dcterms:modified>
  <cp:revision>23</cp:revision>
  <dc:subject/>
  <dc:title/>
</cp:coreProperties>
</file>