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сполнении доходов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дряшовского сельсовета за  2015 года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1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Тыс. рубле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</w:p>
    <w:tbl>
      <w:tblPr>
        <w:tblW w:w="1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028"/>
        <w:gridCol w:w="1430"/>
        <w:gridCol w:w="1484"/>
        <w:gridCol w:w="1491"/>
        <w:gridCol w:w="1574"/>
        <w:gridCol w:w="1471"/>
      </w:tblGrid>
      <w:tr>
        <w:trPr>
          <w:trHeight w:val="41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тверждено на 2015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Фактич выполнено на 31.12.2015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ккло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клонение  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выполнен.</w:t>
            </w:r>
          </w:p>
        </w:tc>
      </w:tr>
      <w:tr>
        <w:trPr>
          <w:trHeight w:val="47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73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73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00010000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00010000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 физических лиц лиц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8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00011000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1000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33101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6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6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1000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1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1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111090451000001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 , находящегося в собственности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113019951000001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бюджета поселения от оказания платных  услуг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114020531000004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113019951000004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116900501000001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ТОГО  СОБСТВЕННЫХ ДОХОДОВ            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65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64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52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13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020100110000015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я  на выравнивание  бюджетной обеспеч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9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6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020299910000015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сбалансированности бюджета в рамках государственной программы «Управление государственными финансами в Новосибирской области на 2012-2016г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8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020301510000015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я бюджетам поселений на осуществление первичного воинского учета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0203024100000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отдельных государственных полномочий по административным правонарушен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0000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918,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877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54:00Z</dcterms:created>
  <dc:creator>User</dc:creator>
  <dc:description/>
  <cp:keywords/>
  <dc:language>en-US</dc:language>
  <cp:lastModifiedBy>Валя</cp:lastModifiedBy>
  <cp:lastPrinted>2016-01-30T17:07:00Z</cp:lastPrinted>
  <dcterms:modified xsi:type="dcterms:W3CDTF">2016-01-30T11:07:00Z</dcterms:modified>
  <cp:revision>41</cp:revision>
  <dc:subject/>
  <dc:title>ПРОЕКТ  доходов  бюджета  муниципального  образования  Кудряшовского  сельского  совета  на  2007 год</dc:title>
</cp:coreProperties>
</file>