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ЕСЧАСТНЫЕ СЛУЧАИ НА ВОДЕ И ИХ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  <w:br/>
        <w:t>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>Отдыхая, надо соблюдать правила поведения и меры безопасности на воде, стараться как можно быстрее научиться плават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ГИБЕЛИ ЛЮДЕЙ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опление с попаданием воды в легкие: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>2. Утопление без попадания воды в легкие: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br/>
        <w:t>3. Внезапная смерть в воде: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>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3:00Z</dcterms:created>
  <dc:creator>Zver</dc:creator>
  <dc:description/>
  <cp:keywords/>
  <dc:language>en-US</dc:language>
  <cp:lastModifiedBy>USER</cp:lastModifiedBy>
  <dcterms:modified xsi:type="dcterms:W3CDTF">2021-05-19T03:22:00Z</dcterms:modified>
  <cp:revision>6</cp:revision>
  <dc:subject/>
  <dc:title>НЕСЧАСТНЫЕ СЛУЧАИ НА ВОДЕ И ИХ ПРИЧИНЫ</dc:title>
</cp:coreProperties>
</file>