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-я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2.10.2020 г.</w:t>
        <w:tab/>
        <w:tab/>
        <w:tab/>
        <w:tab/>
        <w:tab/>
        <w:tab/>
        <w:tab/>
        <w:tab/>
        <w:tab/>
        <w:t xml:space="preserve">            №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дряш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  председателя избирательной комиссии Кудряшовского сельсовета Агаповой  Елены Сергеевны об итогах выборов депутатов Совета депутатов Кудряшовского сельсовета, состоявшихся 13.09.2020 г., Совет депутатов Кудряш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  председателя избирательной комиссии Кудряшовского сельсовета Агаповой  Елены Сергеевны об итогах выборов депутатов Совета депутатов Кудряшовского сельсовета Новосибирского района Новосибирской области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Кудряшовского сельсовета</w:t>
        <w:tab/>
        <w:tab/>
        <w:tab/>
        <w:tab/>
        <w:tab/>
        <w:t>Н.А.Дор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2:00Z</dcterms:created>
  <dc:creator>Юзер</dc:creator>
  <dc:description/>
  <cp:keywords/>
  <dc:language>en-US</dc:language>
  <cp:lastModifiedBy>Александр</cp:lastModifiedBy>
  <cp:lastPrinted>2010-04-12T18:04:00Z</cp:lastPrinted>
  <dcterms:modified xsi:type="dcterms:W3CDTF">2020-09-28T03:47:00Z</dcterms:modified>
  <cp:revision>11</cp:revision>
  <dc:subject/>
  <dc:title>СОВЕТ ДЕПУТАТОВ __________________ СЕЛЬСОВЕТА НОВОСИБИРСКОГО РАЙОНА</dc:title>
</cp:coreProperties>
</file>