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0.2020 г.</w:t>
        <w:tab/>
        <w:tab/>
        <w:tab/>
        <w:tab/>
        <w:tab/>
        <w:tab/>
        <w:tab/>
        <w:tab/>
        <w:tab/>
        <w:t xml:space="preserve">            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голосования по выборам председателя Совета депутатов Кудряшовского сельсовета, 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Утвердить протокол № 2  счетной комиссии Совета депутатов Кудряшовского сельсовета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збрать депутата  Абаскалова  Александра Константиновича                                                       председателем   Совета депутатов Кудряшовского сельсовета шестого созыва на шт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удряшовского сельсовета</w:t>
        <w:tab/>
        <w:tab/>
        <w:tab/>
        <w:tab/>
        <w:tab/>
        <w:t>Н.А.До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7:00Z</dcterms:created>
  <dc:creator>Юзер</dc:creator>
  <dc:description/>
  <cp:keywords/>
  <dc:language>en-US</dc:language>
  <cp:lastModifiedBy>Александр</cp:lastModifiedBy>
  <cp:lastPrinted>2020-10-07T11:35:00Z</cp:lastPrinted>
  <dcterms:modified xsi:type="dcterms:W3CDTF">2020-10-07T04:35:00Z</dcterms:modified>
  <cp:revision>23</cp:revision>
  <dc:subject/>
  <dc:title>СОВЕТ ДЕПУТАТОВ __________________ СЕЛЬСОВЕТА НОВОСИБИРСКОГО РАЙОНА</dc:title>
</cp:coreProperties>
</file>