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2.10.2020 г.</w:t>
        <w:tab/>
        <w:tab/>
        <w:tab/>
        <w:tab/>
        <w:tab/>
        <w:tab/>
        <w:tab/>
        <w:tab/>
        <w:tab/>
        <w:t xml:space="preserve">           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бразовать счетную комиссию для проведения тайного голосования по выборам председателя Совета депутатов Кудряшовского сельсовета     из трех депутатов в следующем 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Афанасьева Т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асильев В.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Нищета С. В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Счетной комиссии избрать председателя и секретаря для организации и проведения тайного голосования по избранию председателя  Совета депутатов Кудряш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Кудряшовского сельсовета</w:t>
        <w:tab/>
        <w:tab/>
        <w:tab/>
        <w:tab/>
        <w:tab/>
        <w:t>Н.А.Дор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5:00Z</dcterms:created>
  <dc:creator>Юзер</dc:creator>
  <dc:description/>
  <cp:keywords/>
  <dc:language>en-US</dc:language>
  <cp:lastModifiedBy>Александр</cp:lastModifiedBy>
  <cp:lastPrinted>2020-10-07T11:12:00Z</cp:lastPrinted>
  <dcterms:modified xsi:type="dcterms:W3CDTF">2020-10-07T04:12:00Z</dcterms:modified>
  <cp:revision>15</cp:revision>
  <dc:subject/>
  <dc:title>СОВЕТ ДЕПУТАТОВ __________________ СЕЛЬСОВЕТА НОВОСИБИРСКОГО РАЙОНА</dc:title>
</cp:coreProperties>
</file>