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 КУДРЯШОВ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ГО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7-я   очередная се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п. Кудряш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20.11.2018 г.</w:t>
        <w:tab/>
        <w:tab/>
        <w:tab/>
        <w:tab/>
        <w:tab/>
        <w:tab/>
        <w:tab/>
        <w:tab/>
        <w:tab/>
        <w:t xml:space="preserve">                №210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екте местного бюджета на 2019 годи плановый период 2020 – 2021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PragmaticaCondC"/>
          <w:sz w:val="28"/>
          <w:szCs w:val="16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законом Новосибирской области «Об областном бюджете Новосибирской области на 2019 год и на плановый период 2020– 2021 годов», законом Новосибирской области «О бюджетном процессе в Новосибирской области», Положением «О бюджетном процессе в Кудряшовском сельсовете Новосибирского района Новосибирской области», Совет депутатов Кудряшовского сельсовета Новосибирского района Новоси-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rFonts w:cs="PragmaticaCondC"/>
          <w:sz w:val="28"/>
          <w:szCs w:val="16"/>
        </w:rPr>
        <w:t xml:space="preserve">бирской области 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>1.Принять проект местного бюджета Кудряшовского сельсовета на очередной 2019 финансовый год и плановый период 2020 – 2021 годы, внесен  постановлением  главы Кудряшовского сельсовета №1  от 31  октября 2018 года « План социального развития Кудряшовского сельсовета на 2019 год и плановый период 2020 – 2021 годов и итоги социального развития муниципального образования за 2018 год.» с документами и материалами, приложенными к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овести публичные слушания по обсуждению проекта местного бюджета на 2019 год и плановый период 2020 – 2021 годы назначенные решением 37й сессии от 20.11.18г. №210    Кудряшовского Совета депутатов Кудряшовского сельсовета на 18 часов - 00 минут 12 декабря 2018 года в здании администрации Кудряшовского сельсовета, докладчик бухгалтер администрации Кудряшовского сельсовета Зайцева В.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"/>
          <w:sz w:val="28"/>
          <w:szCs w:val="16"/>
        </w:rPr>
        <w:t xml:space="preserve"> </w:t>
      </w:r>
      <w:r>
        <w:rPr>
          <w:rFonts w:cs="PragmaticaCondC"/>
          <w:sz w:val="28"/>
          <w:szCs w:val="16"/>
        </w:rPr>
        <w:t>Результаты публичных слушаний подлежат официальному опубликованию в газете «Приобская правда»  и размещению на официальном сайте администрации Кудряшовского сельсовета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pacing w:val="5"/>
          <w:sz w:val="28"/>
          <w:szCs w:val="28"/>
        </w:rPr>
        <w:t>3</w:t>
      </w:r>
      <w:r>
        <w:rPr>
          <w:sz w:val="28"/>
          <w:szCs w:val="28"/>
        </w:rPr>
        <w:t>.Контроль за исполнением решения возложить на постоянную  комиссию   Совета депутатов Кудряшовского сельсовета по соблюдению законности, бюджетной, налогово-финансовой политике и тариф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Опубликовать данное решение в газете «Приобская прав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: проект решения «О бюджете Кудряшовского сельсовета на 2019 год и плановый период 2020 – 2021годов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pacing w:val="-5"/>
          <w:sz w:val="28"/>
          <w:szCs w:val="28"/>
        </w:rPr>
        <w:t>Председатель Совета депутатов</w:t>
        <w:tab/>
        <w:tab/>
        <w:tab/>
        <w:tab/>
        <w:tab/>
        <w:t>А.К. Абаскал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4:29:00Z</dcterms:created>
  <dc:creator>Компьютер</dc:creator>
  <dc:description/>
  <cp:keywords/>
  <dc:language>en-US</dc:language>
  <cp:lastModifiedBy>Пользователь</cp:lastModifiedBy>
  <cp:lastPrinted>2018-11-19T15:08:00Z</cp:lastPrinted>
  <dcterms:modified xsi:type="dcterms:W3CDTF">2018-11-21T03:49:00Z</dcterms:modified>
  <cp:revision>26</cp:revision>
  <dc:subject/>
  <dc:title/>
</cp:coreProperties>
</file>