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  КУДРЯШОВСКОГО СЕЛЬСОВЕТА                  НОВОСИБИРСКОГО РАЙОНА                                                                           НОВОСИБИРСКОЙ ОБЛАСТИ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60"/>
          <w:sz w:val="22"/>
          <w:szCs w:val="22"/>
        </w:rPr>
        <w:t>РЕШ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-я очередная сесс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.п. Кудряшовский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т 26.04.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№ </w:t>
            </w:r>
            <w:r>
              <w:rPr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дложении кандидатур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оставы участковых избирательных комиссий (в резерв составов участковых комиссий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ании пункта 9 статьи 26 и пунктов 4 и 5¹ статьи 27 Федерального закона «Об основных гарантиях избирательных прав и права на участие в референдуме граждан Российской Федерации», в соответствии с решением Территориальной избирательной комиссии Новосибирского района Новосибирской области от  26.03.2018 года № 48/615 "О количественном составе участковых избирательных комиссий, сроке приема предложений по кандидатурам в составы участковых избирательных комиссий(резерв составов участковых комиссий) и перечня документов, необходимых при внесении предложений по кандидатурам в состав участковых избирательных комиссий(резерв составов участковых комиссий)",  Совет депутатов   Кудряшовского  сельсовета Новосибирского района Новосибирской области 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РЕШИЛ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Предложить Территориальной избирательной комиссии Новосибирского района Новосибирской области для  зачисления в  состав участковых избирательных  комиссий(резерв составов участковых комиссий) Новосибирского района Новосибирской области кандидатуры согласно прилагаемому списку(приложение № 1, №2, №3). </w:t>
      </w:r>
    </w:p>
    <w:p>
      <w:pPr>
        <w:pStyle w:val="Normal"/>
        <w:numPr>
          <w:ilvl w:val="0"/>
          <w:numId w:val="2"/>
        </w:numPr>
        <w:spacing w:lineRule="auto" w:line="360" w:before="0" w:after="6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и список кандидатур, предлагаемых для  зачисления в состав участковых избирательных комиссий(резерв составов участковых комиссий), в Территориальную избирательную комиссию Новосибир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6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средствах массовой информации газете "Приобская правда" и на сайте Кудряшовской администрации.</w:t>
      </w:r>
    </w:p>
    <w:p>
      <w:pPr>
        <w:pStyle w:val="1"/>
        <w:spacing w:before="0" w:after="67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spacing w:before="0" w:after="67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spacing w:before="0" w:after="67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977"/>
      </w:tblGrid>
      <w:tr>
        <w:trPr/>
        <w:tc>
          <w:tcPr>
            <w:tcW w:w="4077" w:type="dxa"/>
            <w:tcBorders/>
          </w:tcPr>
          <w:p>
            <w:pPr>
              <w:pStyle w:val="1"/>
              <w:spacing w:before="0" w:after="67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2268" w:type="dxa"/>
            <w:tcBorders/>
          </w:tcPr>
          <w:p>
            <w:pPr>
              <w:pStyle w:val="1"/>
              <w:snapToGrid w:val="false"/>
              <w:spacing w:before="0" w:after="67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1"/>
              <w:spacing w:before="0" w:after="67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. К. Абаскал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"/>
              <w:snapToGrid w:val="false"/>
              <w:spacing w:before="0" w:after="67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snapToGrid w:val="false"/>
              <w:spacing w:before="0" w:after="67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1"/>
              <w:snapToGrid w:val="false"/>
              <w:spacing w:before="0" w:after="67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1"/>
        <w:spacing w:before="0" w:after="67"/>
        <w:ind w:left="4394" w:right="0" w:hanging="0"/>
        <w:rPr>
          <w:sz w:val="26"/>
          <w:szCs w:val="26"/>
        </w:rPr>
      </w:pPr>
      <w:r>
        <w:rPr>
          <w:sz w:val="26"/>
          <w:szCs w:val="26"/>
        </w:rPr>
        <w:t>Приложение № 1 к решению</w:t>
      </w:r>
    </w:p>
    <w:p>
      <w:pPr>
        <w:pStyle w:val="Normal"/>
        <w:ind w:left="4394" w:hanging="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депутатов   Кудряшовского сельсовета Новосибирского района Новосибирской области  </w:t>
      </w:r>
      <w:r>
        <w:rPr>
          <w:color w:val="000000"/>
          <w:sz w:val="24"/>
          <w:szCs w:val="24"/>
          <w:lang w:val="en-US"/>
        </w:rPr>
        <w:t xml:space="preserve">от </w:t>
      </w:r>
      <w:r>
        <w:rPr>
          <w:color w:val="000000"/>
          <w:sz w:val="24"/>
          <w:szCs w:val="24"/>
        </w:rPr>
        <w:t>26.04. 2018 г.</w:t>
      </w:r>
      <w:r>
        <w:rPr>
          <w:color w:val="000000"/>
          <w:sz w:val="24"/>
          <w:szCs w:val="24"/>
          <w:lang w:val="en-US"/>
        </w:rPr>
        <w:t xml:space="preserve"> № </w:t>
      </w:r>
      <w:r>
        <w:rPr>
          <w:color w:val="000000"/>
          <w:sz w:val="24"/>
          <w:szCs w:val="24"/>
        </w:rPr>
        <w:t>180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Список кандидатур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лагаемых для  зачисления </w:t>
      </w:r>
      <w:r>
        <w:rPr>
          <w:b/>
          <w:color w:val="000000"/>
          <w:sz w:val="24"/>
          <w:szCs w:val="24"/>
          <w:lang w:val="en-US"/>
        </w:rPr>
        <w:t>в  соста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участков</w:t>
      </w:r>
      <w:r>
        <w:rPr>
          <w:b/>
          <w:color w:val="000000"/>
          <w:sz w:val="24"/>
          <w:szCs w:val="24"/>
        </w:rPr>
        <w:t>ой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 xml:space="preserve">избирательной </w:t>
      </w:r>
      <w:r>
        <w:rPr>
          <w:b/>
          <w:color w:val="000000"/>
          <w:sz w:val="24"/>
          <w:szCs w:val="24"/>
          <w:lang w:val="en-US"/>
        </w:rPr>
        <w:t>комисси</w:t>
      </w:r>
      <w:r>
        <w:rPr>
          <w:b/>
          <w:color w:val="000000"/>
          <w:sz w:val="24"/>
          <w:szCs w:val="24"/>
        </w:rPr>
        <w:t>и № 82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восибирского района Новосибирской област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8"/>
        <w:gridCol w:w="2268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, 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паспор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егистрации места жительства (по паспорту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417" w:right="3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96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д.п. Кудряшовский, ул. Октябрьская 6-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417" w:right="3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скалова Елена Даз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97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тепногорск Целиногра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д.п. Кудряшовский, ул. Октябрьская 15- 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417" w:right="3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Дмит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98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Новосибирский район, п. Приоб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, улица 18-я д. 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417" w:right="3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жев Роман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98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д.п. Кудряшовский, ул. Октябрьская 6-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417" w:right="3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жева Светла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99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, ул.Станиславского 3     пом. 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417" w:right="3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Ма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97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Новосибирский район, д.п .Кудряш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, мкр. Горский 41 кв. 1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417" w:right="3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а Артем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99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Новосибирский район,д.п. Кудряш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д.п. Кудряшовский, ул. Октябрьская 8-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417" w:right="3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Ларис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96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д.п. Кудряшовский, ул. Октябрьская 15-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417" w:right="34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ий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197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СО,д.п. Кудряшовский, ул. Октябрьская 13-34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Список кандидатур,</w:t>
      </w:r>
      <w:r>
        <w:rPr>
          <w:color w:val="000000"/>
          <w:sz w:val="24"/>
          <w:szCs w:val="24"/>
        </w:rPr>
        <w:t xml:space="preserve"> предлагаемых для  зачисления </w:t>
      </w:r>
      <w:r>
        <w:rPr>
          <w:color w:val="000000"/>
          <w:sz w:val="24"/>
          <w:szCs w:val="24"/>
          <w:lang w:val="en-US"/>
        </w:rPr>
        <w:t xml:space="preserve">в  </w:t>
      </w:r>
      <w:r>
        <w:rPr>
          <w:b/>
          <w:color w:val="000000"/>
          <w:sz w:val="24"/>
          <w:szCs w:val="24"/>
        </w:rPr>
        <w:t>РЕЗЕР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состав</w:t>
      </w:r>
      <w:r>
        <w:rPr>
          <w:color w:val="000000"/>
          <w:sz w:val="24"/>
          <w:szCs w:val="24"/>
        </w:rPr>
        <w:t>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/>
        </w:rPr>
        <w:t>участков</w:t>
      </w:r>
      <w:r>
        <w:rPr>
          <w:color w:val="000000"/>
          <w:sz w:val="24"/>
          <w:szCs w:val="24"/>
        </w:rPr>
        <w:t>о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избирательной </w:t>
      </w:r>
      <w:r>
        <w:rPr>
          <w:color w:val="000000"/>
          <w:sz w:val="24"/>
          <w:szCs w:val="24"/>
          <w:lang w:val="en-US"/>
        </w:rPr>
        <w:t>комисси</w:t>
      </w:r>
      <w:r>
        <w:rPr>
          <w:color w:val="000000"/>
          <w:sz w:val="24"/>
          <w:szCs w:val="24"/>
        </w:rPr>
        <w:t>и № 82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ибирского района Новосибирской обла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8"/>
        <w:gridCol w:w="2268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85" w:right="34" w:hanging="0"/>
              <w:contextualSpacing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ова Валент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95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рментау Целиноградская обл. Казах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, д.п.Кудряшовский ул.Береговая д. 2  кв. 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85" w:right="34" w:hanging="0"/>
              <w:contextualSpacing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 Анто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1991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СО, д.п. Кудряшовский, ул. Октябрьская 10-23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67"/>
        <w:ind w:left="4394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spacing w:before="0" w:after="67"/>
        <w:ind w:left="4394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67"/>
        <w:ind w:left="4394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67"/>
        <w:ind w:left="4394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67"/>
        <w:ind w:left="439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ind w:firstLine="709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8"/>
    </w:rPr>
  </w:style>
  <w:style w:type="character" w:styleId="WW8Num1z5">
    <w:name w:val="WW8Num1z5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left="2268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caps/>
      <w:sz w:val="36"/>
      <w:szCs w:val="28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b/>
      <w:sz w:val="28"/>
      <w:szCs w:val="20"/>
    </w:rPr>
  </w:style>
  <w:style w:type="paragraph" w:styleId="Style9">
    <w:name w:val="Цитата"/>
    <w:basedOn w:val="Normal"/>
    <w:qFormat/>
    <w:pPr>
      <w:suppressAutoHyphens w:val="false"/>
      <w:overflowPunct w:val="false"/>
      <w:autoSpaceDE w:val="false"/>
      <w:ind w:left="1134" w:right="1132" w:hanging="0"/>
      <w:jc w:val="center"/>
    </w:pPr>
    <w:rPr>
      <w:b/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15">
    <w:name w:val="Т-1.5"/>
    <w:basedOn w:val="Normal"/>
    <w:qFormat/>
    <w:pPr>
      <w:suppressAutoHyphens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екст14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exact" w:line="260" w:before="0" w:after="120"/>
      <w:jc w:val="both"/>
    </w:pPr>
    <w:rPr>
      <w:rFonts w:cs="Arial"/>
      <w:sz w:val="22"/>
      <w:szCs w:val="20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jc w:val="both"/>
    </w:pPr>
    <w:rPr>
      <w:rFonts w:eastAsia="Arial"/>
      <w:sz w:val="28"/>
      <w:szCs w:val="20"/>
    </w:rPr>
  </w:style>
  <w:style w:type="paragraph" w:styleId="Heading51">
    <w:name w:val="heading 5"/>
    <w:basedOn w:val="Normal"/>
    <w:next w:val="Normal"/>
    <w:qFormat/>
    <w:pPr>
      <w:keepNext w:val="true"/>
    </w:pPr>
    <w:rPr>
      <w:rFonts w:eastAsia="Arial"/>
      <w:sz w:val="28"/>
      <w:szCs w:val="20"/>
    </w:rPr>
  </w:style>
  <w:style w:type="paragraph" w:styleId="Iieo">
    <w:name w:val="iieo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01:00Z</dcterms:created>
  <dc:creator>eumashova</dc:creator>
  <dc:description/>
  <cp:keywords/>
  <dc:language>en-US</dc:language>
  <cp:lastModifiedBy>Пользователь</cp:lastModifiedBy>
  <cp:lastPrinted>2018-04-26T11:38:00Z</cp:lastPrinted>
  <dcterms:modified xsi:type="dcterms:W3CDTF">2018-04-26T04:38:00Z</dcterms:modified>
  <cp:revision>27</cp:revision>
  <dc:subject/>
  <dc:title>Территориальная избирательная комиссия</dc:title>
</cp:coreProperties>
</file>