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106" w:hanging="0"/>
        <w:jc w:val="center"/>
        <w:rPr/>
      </w:pPr>
      <w:r>
        <w:rPr>
          <w:color w:val="000000"/>
          <w:spacing w:val="-1"/>
          <w:sz w:val="28"/>
          <w:szCs w:val="28"/>
        </w:rPr>
        <w:t>25-я  очередная сессия</w:t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п. Кудряшовский</w:t>
      </w:r>
    </w:p>
    <w:p>
      <w:pPr>
        <w:pStyle w:val="Normal"/>
        <w:shd w:fill="FFFFFF" w:val="clear"/>
        <w:spacing w:before="27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 16» ноября 2017г.</w:t>
        <w:tab/>
        <w:tab/>
        <w:tab/>
        <w:tab/>
        <w:tab/>
        <w:tab/>
        <w:t xml:space="preserve">                            №135   </w:t>
      </w:r>
    </w:p>
    <w:p>
      <w:pPr>
        <w:pStyle w:val="Normal"/>
        <w:shd w:fill="FFFFFF" w:val="clear"/>
        <w:ind w:left="5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ставке налога на имущество физических лиц на 2018 год.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ind w:left="1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.10.2003 N 131-ФЗ (ред. от 04.10.2014) "Об общих принципах организации местного самоуправления в Российской Федерации" (с изм. и доп., вступ. в силу с 21.10.2014), Федеральным законом от 04.10.2014 N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главой 32 Налогового Кодекса Российской Федерации и Законом Новосибирской области от 31.10.2014г. № 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 стоимости объектов налогообложения, руководствуясь Уставом Кудряшовского сельсовета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вет депутатов Кудряшовского сельсовета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Установить и ввести в действие с 1 января  2017 год на территории Кудряшовского сельсовета налог на имущество физических лиц (далее – налог)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Установить, что налоговая база по налогу в отношении объектов налогообложения определяется как их кадастровая стоимость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ть следующие налоговые вычеты при определении налоговой баз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налоговая база в отношении квартиры определяется как ее кадастровая стоимость, уменьшенная на величину кадастровой стоимости 20 квадратных метров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общей площади</w:t>
        </w:r>
      </w:hyperlink>
      <w:r>
        <w:rPr>
          <w:rFonts w:eastAsia="Calibri"/>
          <w:sz w:val="28"/>
          <w:szCs w:val="28"/>
        </w:rPr>
        <w:t xml:space="preserve"> этой кварти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бъекты налогооб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ми налогообложения признаются следующие виды имущества:</w:t>
      </w:r>
      <w:bookmarkStart w:id="0" w:name="p36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е помещение (квартира, комна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раж, машино-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ый недвижимый компле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кт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здание, строение, сооружение, помещ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доля в праве общей собственности на имущество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nalogfiz/67_1.html" \l "p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popular/nalogfiz/67_1.html" \l "p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В целях применения п.3 настоящего Решения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Установить следующие налоговые ставки по налогу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х домов, жилых помещ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жей и машино-мес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2 процента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0,5 процента в отношении прочих объектов налогообло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Льготы по налогам:</w:t>
      </w:r>
    </w:p>
    <w:p>
      <w:pPr>
        <w:pStyle w:val="U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платы налогов на имущество физических лиц освобождаются следующие категории граждан:</w:t>
      </w:r>
    </w:p>
    <w:p>
      <w:pPr>
        <w:pStyle w:val="U"/>
        <w:spacing w:before="0" w:after="0"/>
        <w:ind w:firstLine="567"/>
        <w:jc w:val="both"/>
        <w:rPr/>
      </w:pPr>
      <w:bookmarkStart w:id="1" w:name="p78"/>
      <w:bookmarkStart w:id="2" w:name="p76"/>
      <w:bookmarkEnd w:id="1"/>
      <w:bookmarkEnd w:id="2"/>
      <w:r>
        <w:rPr>
          <w:sz w:val="28"/>
          <w:szCs w:val="28"/>
        </w:rPr>
        <w:t>-Герои Советского Союза и Герои Российской Федерации, а также лица, награжденные орденом Славы трех степеней;</w:t>
      </w:r>
    </w:p>
    <w:p>
      <w:pPr>
        <w:pStyle w:val="U"/>
        <w:spacing w:before="0" w:after="0"/>
        <w:ind w:firstLine="567"/>
        <w:jc w:val="both"/>
        <w:rPr/>
      </w:pPr>
      <w:bookmarkStart w:id="3" w:name="p81"/>
      <w:bookmarkStart w:id="4" w:name="p79"/>
      <w:bookmarkEnd w:id="3"/>
      <w:bookmarkEnd w:id="4"/>
      <w:r>
        <w:rPr>
          <w:sz w:val="28"/>
          <w:szCs w:val="28"/>
        </w:rPr>
        <w:t>-инвалиды I и II групп, инвалиды с детства;</w:t>
      </w:r>
    </w:p>
    <w:p>
      <w:pPr>
        <w:pStyle w:val="U"/>
        <w:spacing w:before="0" w:after="0"/>
        <w:jc w:val="both"/>
        <w:rPr/>
      </w:pPr>
      <w:bookmarkStart w:id="5" w:name="p84"/>
      <w:bookmarkStart w:id="6" w:name="p82"/>
      <w:bookmarkEnd w:id="5"/>
      <w:bookmarkEnd w:id="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частники гражданской и Великой Отечественной вой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Установить следующие основания и порядок применения налоговых льгот, предусмотренных п.7 настоящего Реш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Налоговая льгота не предоставляется в отношении  объектов налогообложения, указанных в подпункте 2 пункта 2 статьи 406 Налогов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U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рядок и сроки уплаты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1Налог подлежит уплате налогоплательщиками в срок не позднее 1 декабря</w:t>
      </w:r>
      <w:bookmarkStart w:id="7" w:name="_GoBack"/>
      <w:bookmarkEnd w:id="7"/>
      <w:r>
        <w:rPr>
          <w:rFonts w:eastAsia="Calibri"/>
          <w:sz w:val="28"/>
          <w:szCs w:val="28"/>
          <w:lang w:eastAsia="en-US"/>
        </w:rPr>
        <w:t xml:space="preserve">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2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-1"/>
          <w:sz w:val="28"/>
          <w:szCs w:val="28"/>
        </w:rPr>
        <w:t>Направить данное решение    главе  Кудряшовского сельсовета для подписания и опубликования</w:t>
      </w:r>
      <w:r>
        <w:rPr>
          <w:sz w:val="28"/>
          <w:szCs w:val="28"/>
        </w:rPr>
        <w:t xml:space="preserve"> в газете «Приобская Правда»,  размещении официальном сайте Кудряшовской администрации.</w:t>
      </w:r>
    </w:p>
    <w:p>
      <w:pPr>
        <w:pStyle w:val="U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Решение вступает в силу по истечении одного месяца со дня опубликования в газете «Приобская Правда»  и распространяет свое действие на регулируемые правоотношения с 01.01.201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2.</w:t>
      </w:r>
      <w:r>
        <w:rPr>
          <w:spacing w:val="-2"/>
          <w:sz w:val="28"/>
          <w:szCs w:val="28"/>
        </w:rPr>
        <w:t xml:space="preserve"> Контроль за исполнением данного решения возложить на бухгалтера администрации  Зайцеву В.В.</w:t>
      </w:r>
    </w:p>
    <w:p>
      <w:pPr>
        <w:pStyle w:val="U"/>
        <w:spacing w:before="0" w:after="0"/>
        <w:ind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96"/>
      <w:bookmarkStart w:id="9" w:name="p96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 главы Кудряшовского сельсовета</w:t>
        <w:tab/>
        <w:tab/>
        <w:tab/>
        <w:tab/>
        <w:t xml:space="preserve">        Е.Л.Зырянова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134" w:leader="none"/>
        </w:tabs>
        <w:ind w:right="-2"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7116ED45DEBA4187EF40D517EB574FEDA6504636D756A7CD663F8C01FA4B74DCEB82C821EBDhDo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2:00Z</dcterms:created>
  <dc:creator>Тарасова</dc:creator>
  <dc:description/>
  <cp:keywords/>
  <dc:language>en-US</dc:language>
  <cp:lastModifiedBy>Пользователь</cp:lastModifiedBy>
  <cp:lastPrinted>2017-11-14T11:41:00Z</cp:lastPrinted>
  <dcterms:modified xsi:type="dcterms:W3CDTF">2017-11-16T06:00:00Z</dcterms:modified>
  <cp:revision>25</cp:revision>
  <dc:subject/>
  <dc:title/>
</cp:coreProperties>
</file>