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25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16 » ноября 2017г.                                                                                                № 136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налоговых ставок,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и сроков уплаты земельного налог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логового кодекса РФ в редакции на 01.10.2013</w:t>
      </w:r>
      <w:r>
        <w:rPr/>
        <w:t xml:space="preserve">,  </w:t>
      </w:r>
      <w:r>
        <w:rPr>
          <w:sz w:val="28"/>
          <w:szCs w:val="28"/>
        </w:rPr>
        <w:t xml:space="preserve">Федерального закона от 29.11.2004г. № 141-ФЗ «О внесении изменений во вторую часть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руководствуясь Уставом Кудряшовского сельсовета, Совет депутатов Кудряш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8 год на территории Кудряшовского сельсовета ставки земельного налога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 01.01.2018 г. следующие сроки и порядок уплаты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 уплачивают земельный налог 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ельхозпроизводители уплачивают земельный налог не позднее 10 февраля налогового периода в размере 100% годовой суммы земель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зические лица, не являющиеся предпринимателями, уплачивают земельный налог на основании налогового уведомления, направленного налоговым органом до 1 декабря года, следующего за истекшим налоговым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льготу по освобождению от уплаты земельного налога следующим категориям гражда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ероям Советского Союза и Героям Российской Федерации, а также лицам, награжденным орденом Славы трех степе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ам с де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 Гражданской и Великой Отечественной вой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льготу по освобождению от уплаты земельного налога налогоплательщикам, имеющим в собственности земельные участки с кадастровой стоимостью мене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Направить данное решение Главе Кудряшовского сельсовета для подписания и опубликования</w:t>
      </w:r>
      <w:r>
        <w:rPr>
          <w:spacing w:val="-3"/>
          <w:sz w:val="28"/>
          <w:szCs w:val="28"/>
        </w:rPr>
        <w:t>.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 истечении одного месяца со дня опубликования в газете «Приобская Правда»  и распространяет свое действие на регулируемые правоотношения с 01.01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и.о. главы Кудряшовского сельсовета  Е.Л.Зыря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Кудряшовского сельсовета                                                Е.Л.Зыря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25 сессии от  16.11.2017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удряшовского Совета депутато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в % от кадастровой стоимости земельного участ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анятых </w:t>
            </w:r>
            <w:hyperlink r:id="rId2">
              <w:r>
                <w:rPr>
                  <w:rStyle w:val="InternetLink"/>
                  <w:color w:val="0000FF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риобретенных (предоставленных) для </w:t>
            </w:r>
            <w:hyperlink r:id="rId3">
              <w:r>
                <w:rPr>
                  <w:rStyle w:val="InternetLink"/>
                  <w:color w:val="0000FF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U"/>
        <w:spacing w:before="280" w:after="2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C7EA4FE345607623E268CEE6AA2B0E752543C5432AFB846DDB0D41A32814B4F8C684716D3F84DX6E3H" TargetMode="External"/><Relationship Id="rId3" Type="http://schemas.openxmlformats.org/officeDocument/2006/relationships/hyperlink" Target="consultantplus://offline/ref=4987D17F0DFBE923AA6FBD41AFF0413F76ACC1BAFF7F86D137BD4377DE8C1C47052A0B3E6A429EBDL7F2H" TargetMode="External"/><Relationship Id="rId4" Type="http://schemas.openxmlformats.org/officeDocument/2006/relationships/hyperlink" Target="consultantplus://offline/ref=7E74E9EB924A16CBBF020E641A5109D52CFBE4304951F867D09FDFE033F810490DDA78EE0EC5A047R2G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9:00Z</dcterms:created>
  <dc:creator>Тарасова</dc:creator>
  <dc:description/>
  <cp:keywords/>
  <dc:language>en-US</dc:language>
  <cp:lastModifiedBy>Пользователь</cp:lastModifiedBy>
  <cp:lastPrinted>2015-10-21T15:57:00Z</cp:lastPrinted>
  <dcterms:modified xsi:type="dcterms:W3CDTF">2017-11-16T05:57:00Z</dcterms:modified>
  <cp:revision>13</cp:revision>
  <dc:subject/>
  <dc:title/>
</cp:coreProperties>
</file>