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-я  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16.11.2017 г.</w:t>
        <w:tab/>
        <w:tab/>
        <w:tab/>
        <w:tab/>
        <w:tab/>
        <w:tab/>
        <w:tab/>
        <w:tab/>
        <w:tab/>
        <w:t xml:space="preserve">                №129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екте местного бюдж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9 –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ragmaticaCondC"/>
          <w:sz w:val="28"/>
          <w:szCs w:val="16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18 год и на плановый период 2019– 2020 годов», законом Новосибирской области «О бюджетном процессе в Новосибирской области», Положением «О бюджетном процессе в Кудряшовском сельсовете Новосибирского района Новосибирской области», Совет депутатов Кудряшовского сельсовета Новосибирского района Новоси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PragmaticaCondC"/>
          <w:sz w:val="28"/>
          <w:szCs w:val="16"/>
        </w:rPr>
        <w:t xml:space="preserve">бирской области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нять проект местного бюджета Кудряшовского сельсовета на очередной 2018 финансовый год и плановый период 2019 – 2020 годы, внесен  постановлением  И.о.главы Кудряшовского сельсовета №280  от 2</w:t>
      </w:r>
      <w:bookmarkStart w:id="0" w:name="_GoBack"/>
      <w:bookmarkEnd w:id="0"/>
      <w:r>
        <w:rPr>
          <w:sz w:val="28"/>
          <w:szCs w:val="28"/>
        </w:rPr>
        <w:t>4  октября 2017 года « План социального развития Кудряшовского сельсовета на 2018 год и плановый период 2019 – 2020 годов и итоги социального развития муниципального образования за 2017 год.» с документами и материалами, приложенными к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обсуждению проекта местного бюджета на 2018 год и плановый период 2019 – 2020 годы назначенные решением сессии  Кудряшовского Совета депутатов Кудряшовского сельсовета на 18 часов - 00 минут 8 декабря 2017 года в здании администрации Кудряшовского сельсовета, докладчик бухгалтер администрации Кудряшовского сельсовета Зайцева В.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16"/>
        </w:rPr>
        <w:t xml:space="preserve"> </w:t>
      </w:r>
      <w:r>
        <w:rPr>
          <w:rFonts w:cs="PragmaticaCondC"/>
          <w:sz w:val="28"/>
          <w:szCs w:val="16"/>
        </w:rPr>
        <w:t>Результаты публичных слушаний подлежат официальному опубликованию в газете «Приобская правда»  и размещению на официальном сайте администрации Кудряшовского сельсовета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оль за исполнением настоящего решения возложить на председателя Совета депутатов Абаскалова А.К.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убликовать данное решение в газете «Приобская прав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 проект решения «О бюджете Кудряшовского сельсовета на 2018 год и плановый период 2019 – 2020годов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-5"/>
          <w:sz w:val="28"/>
          <w:szCs w:val="28"/>
        </w:rPr>
        <w:t>Председатель Совета депутатов</w:t>
        <w:tab/>
        <w:tab/>
        <w:tab/>
        <w:tab/>
        <w:tab/>
        <w:t>А.К. Абаска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4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29:00Z</dcterms:created>
  <dc:creator>Компьютер</dc:creator>
  <dc:description/>
  <cp:keywords/>
  <dc:language>en-US</dc:language>
  <cp:lastModifiedBy>Пользователь</cp:lastModifiedBy>
  <cp:lastPrinted>2017-11-14T09:15:00Z</cp:lastPrinted>
  <dcterms:modified xsi:type="dcterms:W3CDTF">2017-11-14T02:16:00Z</dcterms:modified>
  <cp:revision>21</cp:revision>
  <dc:subject/>
  <dc:title/>
</cp:coreProperties>
</file>