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КУДРЯШ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 НОВОСИБИРСКОЙ ОБЛАСТИ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8"/>
        <w:ind w:left="10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color w:val="000000"/>
          <w:spacing w:val="-1"/>
          <w:sz w:val="28"/>
          <w:szCs w:val="28"/>
        </w:rPr>
        <w:t>14-я  очередная сессия</w:t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п. Кудряшовский</w:t>
      </w:r>
    </w:p>
    <w:p>
      <w:pPr>
        <w:pStyle w:val="Normal"/>
        <w:shd w:fill="FFFFFF" w:val="clear"/>
        <w:spacing w:before="27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10 » ноября 2016г                                                                                                № 81</w:t>
      </w:r>
    </w:p>
    <w:p>
      <w:pPr>
        <w:pStyle w:val="Normal"/>
        <w:shd w:fill="FFFFFF" w:val="clear"/>
        <w:spacing w:before="274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пределении налоговых ставок,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ка и сроков уплаты земельного налога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Налогового кодекса РФ в редакции на 01.10.2013</w:t>
      </w:r>
      <w:r>
        <w:rPr/>
        <w:t xml:space="preserve">,  </w:t>
      </w:r>
      <w:r>
        <w:rPr>
          <w:sz w:val="28"/>
          <w:szCs w:val="28"/>
        </w:rPr>
        <w:t>Федерального закона от 29.11.2004г. № 141-ФЗ «О внесении изменений во вторую часть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» руководствуясь Уставом Кудряшовского сельсовета, Совет депутатов Кудряш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на 2017 год на территории Кудряшовского сельсовета ставки земельного налога в соответствии с при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с 01.01.2017 г. следующие сроки и порядок уплаты земельного нало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и и физические лица, являющиеся индивидуальными предпринимателями уплачивают земельный налог  не позднее 1 феврал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Сельхозпроизводители уплачивают земельный налог не позднее 20 октября налогового периода в размере 100% годовой суммы земельного нал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Физические лица, не являющиеся предпринимателями, уплачивают земельный налог на основании налогового уведомления, направленного налоговым органом до 1 декабря года, следующего за истекшим налоговым пери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орядок доведения кадастровой стоимости земельных участков, расположенных на территории Кудряшовского сельсовета, до сведения налогоплательщиков утверждается главой Кудряшовского сельсовета не позднее 01.01.2017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становить, что налоговая льгота при уплате земельного налога предоставляется на основании представления в налоговый орган в срок до 1 ноября года, являющегося налоговым периодом,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, подтверждающего право на предоставление льг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(утраты) в период  после 1 ноября года, являющегося налоговым периодом, права на налоговую льготу (уменьшение налоговой базы) налогоплательщикам – физическими лицами, уплачивающими налог на основании налоговых уведомлений, предоставляются документы, подтверждающие возникновение (утрату) данного права, в течение 10 дней со дня его возникновения (утраты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едоставить льготу по освобождению от уплаты земельного налога следующим категориям гражд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нсионерам, получающим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ероям Советского Союза и Героям Российской Федерации, а также лицам, награжденным орденом Славы трех степе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инвалидам с дет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никам Гражданской и Великой Отечественной вой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Предоставить льготу по освобождению от уплаты земельного налога следующим организ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Администрации Кудряшовского сельсовета Новосибирского района НСО в отношении земельных участков, находящихся в бессрочном поль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Муниципальному унитарному предприятию «Инженерные сети наружные и внутренние коммуникации» в отношении земельных участков, находящихся в хозяйственном ведени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льготу по освобождению от уплаты земельного налога налогоплательщикам, имеющим в собственности земельные участки с кадастровой стоимостью менее 1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pacing w:val="-1"/>
          <w:sz w:val="28"/>
          <w:szCs w:val="28"/>
        </w:rPr>
        <w:t>Направить данное решение Главе Кудряшовского сельсовета для подписания и опубликования</w:t>
      </w:r>
      <w:r>
        <w:rPr>
          <w:spacing w:val="-3"/>
          <w:sz w:val="28"/>
          <w:szCs w:val="28"/>
        </w:rPr>
        <w:t>.</w:t>
      </w:r>
    </w:p>
    <w:p>
      <w:pPr>
        <w:pStyle w:val="U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шение вступает в силу по истечении одного месяца со дня опубликования в газете «Приобская Правда»  и распространяет свое действие на регулируемые правоотношения с 01.01.2017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ешения возложить на заместителя главы администрации Н.Н.Алексе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удряшовского сельсовета                                         С.А.Карел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решению 14 сессии от  10.11.2016 г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удряшовского Совета депутатов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 ЗЕМЕЛЬНОГО НАЛО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20"/>
        <w:gridCol w:w="340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ли разрешенное использова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в % от кадастровой стоимости земельного участ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занятых </w:t>
            </w:r>
            <w:hyperlink r:id="rId2">
              <w:r>
                <w:rPr>
                  <w:rStyle w:val="InternetLink"/>
                  <w:color w:val="0000FF"/>
                </w:rPr>
                <w:t>жилищным фондом</w:t>
              </w:r>
            </w:hyperlink>
            <w:r>
              <w:rPr/>
      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приобретенных (предоставленных) для </w:t>
            </w:r>
            <w:hyperlink r:id="rId3">
              <w:r>
                <w:rPr>
                  <w:rStyle w:val="InternetLink"/>
                  <w:color w:val="0000FF"/>
                </w:rPr>
                <w:t>личного подсобного хозяйства</w:t>
              </w:r>
            </w:hyperlink>
            <w:r>
              <w:rPr/>
              <w:t>, садоводства, огородничества или животноводства, а также дачного хозяйств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граниченных в обороте в соответствии с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Российской Федерации, предоставленных для обеспечения обороны, безопасности и таможенных нуж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U"/>
        <w:spacing w:before="280" w:after="28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6C7EA4FE345607623E268CEE6AA2B0E752543C5432AFB846DDB0D41A32814B4F8C684716D3F84DX6E3H" TargetMode="External"/><Relationship Id="rId3" Type="http://schemas.openxmlformats.org/officeDocument/2006/relationships/hyperlink" Target="consultantplus://offline/ref=4987D17F0DFBE923AA6FBD41AFF0413F76ACC1BAFF7F86D137BD4377DE8C1C47052A0B3E6A429EBDL7F2H" TargetMode="External"/><Relationship Id="rId4" Type="http://schemas.openxmlformats.org/officeDocument/2006/relationships/hyperlink" Target="consultantplus://offline/ref=7E74E9EB924A16CBBF020E641A5109D52CFBE4304951F867D09FDFE033F810490DDA78EE0EC5A047R2G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9:00Z</dcterms:created>
  <dc:creator>Тарасова</dc:creator>
  <dc:description/>
  <cp:keywords/>
  <dc:language>en-US</dc:language>
  <cp:lastModifiedBy>Пользователь</cp:lastModifiedBy>
  <cp:lastPrinted>2015-10-21T15:57:00Z</cp:lastPrinted>
  <dcterms:modified xsi:type="dcterms:W3CDTF">2016-11-17T03:13:00Z</dcterms:modified>
  <cp:revision>10</cp:revision>
  <dc:subject/>
  <dc:title/>
</cp:coreProperties>
</file>