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ВЕТ ДЕПУТАТОВ  КУДРЯШОВСКОГО СЕЛЬ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СИБИРСКОГО РАЙОНА 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12-я вне очередная се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п. Кудряш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11.08.2016 г.</w:t>
        <w:tab/>
        <w:tab/>
        <w:tab/>
        <w:tab/>
        <w:tab/>
        <w:tab/>
        <w:tab/>
        <w:tab/>
        <w:tab/>
        <w:t xml:space="preserve">              № 71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наз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иц  в  ДНП «Тихая заводь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ДНП «Тихая заводь», на территории д.п. Кудряшовский  о присвоении названия улиц  «Рассветная»,  «Кленовая»    (заявление и схема  прилагается) Совет депутатов Кудряш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РЕШИЛ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исвоить название улиц  «Рассветная»,  «Кленовая» в   ДНП «Тихая заводь» расположенном на территории Кудряшовского сельсовета Новосибирского района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едседатель Совета депутатов</w:t>
        <w:tab/>
        <w:tab/>
        <w:tab/>
        <w:tab/>
        <w:tab/>
        <w:t>А.К. Абаска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3:09:00Z</dcterms:created>
  <dc:creator>Юзер</dc:creator>
  <dc:description/>
  <cp:keywords/>
  <dc:language>en-US</dc:language>
  <cp:lastModifiedBy>Пользователь</cp:lastModifiedBy>
  <cp:lastPrinted>2016-08-10T12:28:00Z</cp:lastPrinted>
  <dcterms:modified xsi:type="dcterms:W3CDTF">2016-08-10T06:29:00Z</dcterms:modified>
  <cp:revision>28</cp:revision>
  <dc:subject/>
  <dc:title>СОВЕТ ДЕПУТАТОВ __________________ СЕЛЬСОВЕТА НОВОСИБИРСКОГО РАЙОНА</dc:title>
</cp:coreProperties>
</file>