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 КУДРЯШ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 НОВОСИБИРСКОЙ ОБЛАСТИ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10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hd w:fill="FFFFFF" w:val="clear"/>
        <w:spacing w:lineRule="exact" w:line="278"/>
        <w:ind w:left="10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17-я  очередная сессия</w:t>
      </w:r>
    </w:p>
    <w:p>
      <w:pPr>
        <w:pStyle w:val="Normal"/>
        <w:shd w:fill="FFFFFF" w:val="clear"/>
        <w:spacing w:lineRule="exact" w:line="278"/>
        <w:ind w:left="10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.п. Кудряшовский</w:t>
      </w:r>
    </w:p>
    <w:p>
      <w:pPr>
        <w:pStyle w:val="Normal"/>
        <w:shd w:fill="FFFFFF" w:val="clear"/>
        <w:spacing w:before="274" w:after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«14» декабря 2016г                                                                                                        №92    </w:t>
      </w:r>
    </w:p>
    <w:p>
      <w:pPr>
        <w:pStyle w:val="Normal"/>
        <w:shd w:fill="FFFFFF" w:val="clear"/>
        <w:spacing w:before="274" w:after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ессии от 10.11.16г. № 81</w:t>
      </w:r>
    </w:p>
    <w:p>
      <w:pPr>
        <w:pStyle w:val="Normal"/>
        <w:jc w:val="both"/>
        <w:rPr/>
      </w:pPr>
      <w:r>
        <w:rPr>
          <w:sz w:val="28"/>
          <w:szCs w:val="28"/>
        </w:rPr>
        <w:t>«Об определении налоговых став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а и сроков уплаты земельного налога н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Налогового кодекса РФ в ч.1 ст.397 ; ч.3 ст.398; ч.1 ст.397; ч.14 ст.396 </w:t>
      </w:r>
      <w:r>
        <w:rPr/>
        <w:t xml:space="preserve">,  </w:t>
      </w:r>
      <w:r>
        <w:rPr>
          <w:sz w:val="28"/>
          <w:szCs w:val="28"/>
        </w:rPr>
        <w:t xml:space="preserve">согласно п.1 Постановлению Правительства РФ от 07.02.200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2 «О порядке доведения кадастровой стоимости земельных участков до сведения налогоплательщиков» а также о признании утратившими силу отдельных законодательных актов (положений законодательных актов) Российской Федерации» руководствуясь Уставом Кудряшовского сельсовета,  с учетом требований прокурора Новосибирского района НСО, изложенных в протесте от 06.12.2016г. № 2-41-2016, Совет депутатов Кудряшо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ункт  2.1.  решения 14 сессии Совета депутатов Кудряшовского сельсовета от 10.11.16г. № 81 «Об определении налоговых ставок, порядка и сроков уплаты земельного налога на 2017  год» изложить в следующей редакции: «Организации и физические лица, являющиеся индивидуальными предпринимателями уплачивают земельный налог  не позднее 10 февраля года, следующего за истекшим налоговым пери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 2.2.  решения 14 сессии Совета депутатов Кудряшовского сельсовета от 10.11.16г. № 81 «Об определении налоговых ставок, порядка и сроков уплаты земельного налога на 2017  год» изложить в следующей редакции: «Сельхозпроизводители уплачивают земельный налог не позднее 10 февраля налогового периода в размере 100% годовой суммы земельного налог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ункт  3 решения 14 сессии Совета депутатов Кудряшовского сельсовета от 10.11.16г. № 81 «Об определении налоговых ставок, порядка и сроков уплаты земельного налога на 2017  год» признать утратившим силу в соответствии с ч.14 ст.396 Налогового кодекса РФ и пункта 1 Постановления Правительства РФ от 07.02.2008 №52 «О порядке доведения кадастровой стоимости земельных участков до сведения налогоплательщиков»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Пункт  4 решения 14 сессии Совета депутатов Кудряшовского сельсовета от 10.11.16г. № 81 «Об определении налоговых ставок, порядка и сроков уплаты земельного налога на 2017  год» признать утратившим силу в соответствии с Федеральным законом от 29.12.2015 №396-ФЗ с 1 июля 2016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В остальной части решение сессии Совета депутатов Кудряшовского сельсовета от 10.11.16г. № 81 «Об определении налоговых ставок, порядка и сроков уплаты земельного налога на 2017  год» оставить без изменения.</w:t>
      </w:r>
    </w:p>
    <w:p>
      <w:pPr>
        <w:pStyle w:val="Normal"/>
        <w:ind w:firstLine="56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>Направить данное решение Главе Кудряшовского сельсовета для подписания и опубликования</w:t>
      </w:r>
      <w:r>
        <w:rPr>
          <w:sz w:val="28"/>
          <w:szCs w:val="28"/>
        </w:rPr>
        <w:t xml:space="preserve"> в газете «Приобская Правда».</w:t>
      </w:r>
    </w:p>
    <w:p>
      <w:pPr>
        <w:pStyle w:val="U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Решение вступает в силу по истечении одного месяца со дня опубликования в газете «Приобская Правда»  и распространяет свое действие на регулируемые правоотношения с 01.01.2017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5.</w:t>
      </w:r>
      <w:r>
        <w:rPr>
          <w:spacing w:val="-2"/>
          <w:sz w:val="28"/>
          <w:szCs w:val="28"/>
        </w:rPr>
        <w:t xml:space="preserve"> Контроль за исполнением данного решения возложить на бухгалтера администрации  Зайцеву В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Кудряшовского сельсовета                                       С.А.Карелин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46:00Z</dcterms:created>
  <dc:creator>Тарасова</dc:creator>
  <dc:description/>
  <cp:keywords/>
  <dc:language>en-US</dc:language>
  <cp:lastModifiedBy>Пользователь</cp:lastModifiedBy>
  <cp:lastPrinted>2016-12-15T11:11:00Z</cp:lastPrinted>
  <dcterms:modified xsi:type="dcterms:W3CDTF">2016-12-19T02:41:00Z</dcterms:modified>
  <cp:revision>13</cp:revision>
  <dc:subject/>
  <dc:title/>
</cp:coreProperties>
</file>