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4.10.2015 г.</w:t>
        <w:tab/>
        <w:tab/>
        <w:tab/>
        <w:tab/>
        <w:tab/>
        <w:tab/>
        <w:tab/>
        <w:tab/>
        <w:tab/>
        <w:t xml:space="preserve">             №14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депутатов и закреплении их по сек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и порядок приема граждан депу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крепи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аскаловым А.К. - ул. Обская,     СНТ «Обское»,       ул. Октябрьская                            дом -№13.дом –№11.                                                                                                             Прием  граждан – понедельник с 9-00 до 16-30  д.п. Кудряшовский  ул. Октябрьская 14а в администрации Кудряшовского сельсовета кабине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анасьевой Т.В. -   п. Приобский -  ул. Озерная, ул. Олимпийская, ул. 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граждан -  п. Приобский ул. Озерная 1(контора правления ЗАО «Приобское»)  четверг с 14-00 до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асильевым В.В.  –  ул. Фабричная, ул. Береговая,  ул. Октябрьская  дом №9, ул. Фабричная  дом - №49, дом-49а.                                                                                   Прием  граждан  –  д.п. Кудряшовский ул. Октябрьская 14а, помещение администрации (актовый зал 2й этаж) вторник  с 9-00 до 12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- Веревкиным М.С. – ул. В.Петкау,  переулки Зеленый, Зеленый 3-й, ул. Октябрьская  дом - №6, дом- №7.                                                                                       Прием граждан  –  по адресу Октябрьская дом №16а    МБОУ Кудряшовской СОШ №25 (кабинет директора) вторник с 9-00 до 12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ищуком В.А.- ул. Октябрьская  дом№10. Дом№12, п. Воробьевский, п. Приобский, ул. Светлая, ул. Дружная, ул. Цветочная, ул. Выборная, ул. И.Иноземцева, ул. Весенняя, ул. Бирюзовая, пер. Рублевский, пер.1й Выборный, пер. Графск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– д.п. Кудряшовский ул. Октябрьская 14а, помещение администрации (актовый зал 2й этаж) вторник  с 9-00 до 12-00.</w:t>
      </w:r>
    </w:p>
    <w:p>
      <w:pPr>
        <w:pStyle w:val="Normal"/>
        <w:rPr/>
      </w:pPr>
      <w:r>
        <w:rPr>
          <w:sz w:val="28"/>
          <w:szCs w:val="28"/>
        </w:rPr>
        <w:t>-Тафинцевым С.И.- ул. Октябрьская  дом№1, дом№2, дом№4, п. Катковский.</w:t>
      </w:r>
    </w:p>
    <w:p>
      <w:pPr>
        <w:pStyle w:val="Normal"/>
        <w:rPr/>
      </w:pPr>
      <w:r>
        <w:rPr>
          <w:sz w:val="28"/>
          <w:szCs w:val="28"/>
        </w:rPr>
        <w:t>Приема граждан  –  д.п. Кудряшовский ул. Октябрьская 14а, помещение администрации (актовый зал 2й этаж) вторник  с 9-00 до 12-0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мофеевым С. Л. – ул. Октябрьская дом №7а, ул. Зеленая №1, ул. Уютная, ул. Проспектная, ул. Хвойная, ул. Лесная, плошадка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граждан  – д.п. Кудряшовский ул. Октябрьская 14а, помещение администрации (актовый зал 2й этаж) вторник  с 9-00 до 12-00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шиной Л.Г. – ул. Береговая дом№2, дом№2а, дом№122/2, ул. Восходящая, ул. Тенистая, ул. Тенистая2я, ул. Прохладная, Ул. Окружная, ул. Кедровая, ул. Широкая, ул. Курортная , ул.Ясная,  пер. Тен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 –   д.п. Кудряшовский ул. Октябрьская 14а, помещение администрации (актовый зал 2й этаж) вторник  с 9-00 до 12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Нищетой О.В. – ул. Октябрьская, дом № 14, дом№15, дом№16, ул. Лиговка, пер. Сосновый, пер. 4й Обской, пер. 3й Обской, пер. 2й Обской, ул. Сибирская.                                                                                                                                                    Прием  граждан  – д.п. Кудряшовский ул. Октябрьская 14а, Амбулатория (кабинет глав. вра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ошельченко К.Ю.- ул. Октябрьская дом№5, дом№8,                                           ул. Зеленная, ул. Рабочая, ул. Коммунальная,  ул. Октябрьская дом№№31,32,33,34,35,36,36а.                                                                                                Прием  граждан  – д.п. Кудряшовский ул. Октябрьская 14а, помещение администрации (актовый зал 2й этаж) вторник  с 9-00 до 12-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Совета депутатов</w:t>
        <w:tab/>
        <w:tab/>
        <w:tab/>
        <w:tab/>
        <w:tab/>
        <w:t>А.К. Абаск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4:00Z</dcterms:created>
  <dc:creator>Юзер</dc:creator>
  <dc:description/>
  <cp:keywords/>
  <dc:language>en-US</dc:language>
  <cp:lastModifiedBy>user</cp:lastModifiedBy>
  <cp:lastPrinted>2010-05-24T11:33:00Z</cp:lastPrinted>
  <dcterms:modified xsi:type="dcterms:W3CDTF">2015-10-20T08:08:00Z</dcterms:modified>
  <cp:revision>36</cp:revision>
  <dc:subject/>
  <dc:title>СОВЕТ ДЕПУТАТОВ __________________ СЕЛЬСОВЕТА НОВОСИБИРСКОГО РАЙОНА</dc:title>
</cp:coreProperties>
</file>