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-я очередная сессия </w:t>
      </w:r>
    </w:p>
    <w:p>
      <w:pPr>
        <w:pStyle w:val="Normal"/>
        <w:jc w:val="center"/>
        <w:rPr/>
      </w:pPr>
      <w:r>
        <w:rPr/>
        <w:t>д.п. Кудряш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«22» октября  2015 г.</w:t>
        <w:tab/>
        <w:t xml:space="preserve"> </w:t>
        <w:tab/>
        <w:tab/>
        <w:tab/>
        <w:tab/>
        <w:tab/>
        <w:t xml:space="preserve">                                         №18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 внесении  изменении в решение Совета депутатов Кудряшовского сельсовета Новосибирского района Новосибирской области от 25.12.2014 г. №276 О бюджете Кудряшовского сельсовета на 2015 год и плановый период 2016 и 2017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от 16.10.2003г № 131 ФЗ «Об общих принципах организации местного самоуправления в Российской Федерации», Закона Новосибирской области от 18 декабря 2014года № 503-ОЗ»  «Об областном бюджете Новосибирской области на 2015 год и плановый период 2016 и 2017 годов», Положением «О бюджетном  процессе в Кудряшовском сельсовете», утвержденного решением 53-ей сессии Совета депутатов от 16.1.2014года №262 и Устава Кудряшовского сельсовета Новосибирского района Новосибирской области, Совет депутатов Кудряшовского сельсовета Новосибирского района Новосибирской области 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основные характеристики бюджета Кудряшовского сельсовета на 2015 год 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общий объем доходов бюджета в сумме 27274,64467 тыс. рублей, исходя из прогнозируемого объема собственных доходов ( без учета безвозмездных поступлений от других бюджетов бюджетной системы Российской Федерации) в сумме 17062,9 тыс. рублей, субвенции от других бюджетов бюджетной системы Российской Федерации в сумме 357,8 тыс. рублей, дотации на выравнивание уровня бюджетной обеспеченности из областного бюджета в сумме 8049,3 тыс. рублей, субсидий из бюджетов другого уровня в сумме 877,0 тысяч рублей, средств переданных из резервного фонда администрации Новосибирского района в сумме927,64467 тыс.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бюджета в сумме 29926,1446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становить, что  доходы местного бюджета на 2015 год  формируются за счет доходов от предусмотренных законодательством Российской Федерации о налогах и  сборах  федеральных налогов и сборов, в том числе от налогов, предусмотренных специальными налоговыми режимами, региональных налогов, а так же пеней и штрафов по ним, неналоговых доходов, а так же безвозмездных поступлений с учетом единых нормативов отчислений в бюджет поселения и межбюджетных трансфертов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- на 2015 год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нести изменения и установить в пределах общего объема расходов, установленных пунктом 1.2 настоящего Решения, распределение 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2015год согласно приложения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Утвердить источники финансирования дефицита бюджета Кудряшовского сельсовета на 2015 год  согласно приложения 3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Направить данное решение главе администрации Кудряшовского сельсовета для подписания и опубликования в газете «Приоб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после опубликования.  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4857"/>
      </w:tblGrid>
      <w:tr>
        <w:trPr>
          <w:trHeight w:val="1390" w:hRule="atLeast"/>
        </w:trPr>
        <w:tc>
          <w:tcPr>
            <w:tcW w:w="9927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Кудряшовского сельсовета          ______________                     Е.Л.Зырянова.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                                                                       А.К.Абаск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дряшовского сельсовета                                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3:00Z</dcterms:created>
  <dc:creator>Юзер</dc:creator>
  <dc:description/>
  <cp:keywords/>
  <dc:language>en-US</dc:language>
  <cp:lastModifiedBy>Пользователь</cp:lastModifiedBy>
  <cp:lastPrinted>2015-10-21T08:46:00Z</cp:lastPrinted>
  <dcterms:modified xsi:type="dcterms:W3CDTF">2015-10-21T03:30:00Z</dcterms:modified>
  <cp:revision>160</cp:revision>
  <dc:subject/>
  <dc:title>СОВЕТ ДЕПУТАТОВ __________________ СЕЛЬСОВЕТА НОВОСИБИРСКОГО РАЙОНА</dc:title>
</cp:coreProperties>
</file>