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4.10.2015 г.</w:t>
        <w:tab/>
        <w:tab/>
        <w:tab/>
        <w:tab/>
        <w:tab/>
        <w:tab/>
        <w:tab/>
        <w:tab/>
        <w:tab/>
        <w:t xml:space="preserve">                №13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евкина Максима Сергеевича - председателем постоянной комиссии по соблюдению законности, бюджетной, налогово-финансовой политике и тарифа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ешину Ларису Геннадьевну - председателем постоянной комиссии по социальным вопросам, культуре, спорту и молодежной полити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твердить  Васильева Виктора Викторовича – председателем постоянной комиссии по благоустройству,  ЖКХ  и  транспор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твердить Кошельченко Константина Юрьевича -  председателем постоянной  комиссии по вопросам землепользования и  застройки, а также земельным вопрос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5:00Z</dcterms:created>
  <dc:creator>Юзер</dc:creator>
  <dc:description/>
  <cp:keywords/>
  <dc:language>en-US</dc:language>
  <cp:lastModifiedBy>Пользователь</cp:lastModifiedBy>
  <cp:lastPrinted>2010-05-20T11:15:00Z</cp:lastPrinted>
  <dcterms:modified xsi:type="dcterms:W3CDTF">2015-10-13T04:53:00Z</dcterms:modified>
  <cp:revision>15</cp:revision>
  <dc:subject/>
  <dc:title>СОВЕТ ДЕПУТАТОВ __________________ СЕЛЬСОВЕТА НОВОСИБИРСКОГО РАЙОНА</dc:title>
</cp:coreProperties>
</file>