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исполнении доходов бюджет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дряшовского сельсовета за 4-ый квартал 2013 года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1.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Тыс. рублей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</w:t>
      </w:r>
    </w:p>
    <w:tbl>
      <w:tblPr>
        <w:tblW w:w="14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028"/>
        <w:gridCol w:w="1430"/>
        <w:gridCol w:w="1484"/>
        <w:gridCol w:w="1491"/>
        <w:gridCol w:w="1574"/>
        <w:gridCol w:w="1471"/>
      </w:tblGrid>
      <w:tr>
        <w:trPr>
          <w:trHeight w:val="41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Д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тверждено на 2013год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Фактич выполнено на 31.12.2013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к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+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% выполнен.</w:t>
            </w:r>
          </w:p>
        </w:tc>
      </w:tr>
      <w:tr>
        <w:trPr>
          <w:trHeight w:val="47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40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40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102000010000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 физических лиц лиц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5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503000011000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1030101000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,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13101000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по пункту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0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106060231010001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по пункту 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4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4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НАЛОГОВЫЕ ДОХОД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09,3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09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36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11050131000001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в виде арендной плата за земельные участки, государственная собственность на которые не разграничена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2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110904510000012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 , находящегося в собственности посе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2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</w:tr>
      <w:tr>
        <w:trPr>
          <w:trHeight w:val="34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13019951000001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бюджета поселения от оказания платных  услуг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4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1140601310000043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1169005010000014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ИТОГО  СОБСТВЕННЫХ ДОХОДОВ                                      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49,8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49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81,6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98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3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,2</w:t>
            </w:r>
          </w:p>
        </w:tc>
      </w:tr>
      <w:tr>
        <w:trPr>
          <w:trHeight w:val="3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20100110000015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бюджетам поселения  на выравнивание  бюджетной обеспеченност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6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66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20204110000015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строительство, модернизацию и ремонт автомобильных дорог общего пользования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5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1,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,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0</w:t>
            </w:r>
          </w:p>
        </w:tc>
      </w:tr>
      <w:tr>
        <w:trPr>
          <w:trHeight w:val="3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20401210000015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20299910000015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9,2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9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</w:t>
            </w:r>
          </w:p>
        </w:tc>
      </w:tr>
      <w:tr>
        <w:trPr>
          <w:trHeight w:val="3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20499910000015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поселений на укрепление материально-технической базы куль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20301510000015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я бюджетам поселений на осуществление первичного воинского учета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343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20203024100000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отдельных государственных полномочий по административным правонарушения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70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8900000000000000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931,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047,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83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4:54:00Z</dcterms:created>
  <dc:creator>User</dc:creator>
  <dc:description/>
  <cp:keywords/>
  <dc:language>en-US</dc:language>
  <cp:lastModifiedBy>Валя</cp:lastModifiedBy>
  <cp:lastPrinted>2014-02-05T09:44:00Z</cp:lastPrinted>
  <dcterms:modified xsi:type="dcterms:W3CDTF">2014-02-05T02:44:00Z</dcterms:modified>
  <cp:revision>26</cp:revision>
  <dc:subject/>
  <dc:title>ПРОЕКТ  доходов  бюджета  муниципального  образования  Кудряшовского  сельского  совета  на  2007 год</dc:title>
</cp:coreProperties>
</file>