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54-я  очередная сессия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. Кудряшовский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31» октября 2014г.</w:t>
        <w:tab/>
        <w:tab/>
        <w:tab/>
        <w:tab/>
        <w:tab/>
        <w:tab/>
        <w:tab/>
        <w:tab/>
        <w:t xml:space="preserve">№268   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налоговых ставок,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а и сроков уплаты земельного налога на 2015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Налогового кодекса РФ в редакции на 01.10.2013</w:t>
      </w:r>
      <w:r>
        <w:rPr/>
        <w:t xml:space="preserve">,  </w:t>
      </w:r>
      <w:r>
        <w:rPr>
          <w:sz w:val="28"/>
          <w:szCs w:val="28"/>
        </w:rPr>
        <w:t>Федерального закона от 29.11.2004г. № 141-ФЗ «О внесении изменений во вторую часть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руководствуясь Уставом Кудряшовского сельсовета, Совет депутатов Кудряш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5 год на территории Кудряшовского сельсовета ставки земельного налога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 01.01.2015 г. следующие сроки и порядок уплаты земельного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и и физические лица, являющиеся индивидуальными предпринимателями уплачивают земельный налог 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ельхозпроизводители уплачивают земельный налог не позднее 20 октября налогового периода в размере 100% годовой суммы земель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изические лица, не являющиеся предпринимателями, уплачивают земельный налог на основании налогового уведомления, направленного налоговым органом до 1 ноябр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рядок доведения кадастровой стоимости земельных участков, расположенных на территории Кудряшовского сельсовета, до сведения налогоплательщиков утверждается главой Кудряшовского сельсовета не позднее 01.01.201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налоговая льгота при уплате земельного налога предоставляется на основании представления в налоговый орган в срок до 1 ноября года, являющегося налоговым периодом,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предоставление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(утраты) в период  после 1 ноября года, являющегося налоговым периодом, права на налоговую льготу (уменьшение налоговой базы) налогоплательщикам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оставить льготу по освобождению от уплаты земельного налога следующим категориям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нсионерам, получающим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ероям Советского Союза и Героям Российской Федерации, а также лицам, награжденным орденом Славы трех степе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ам с де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Гражданской и Великой Отечественной вой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льготу по освобождению от уплаты земельного налога налогоплательщикам, имеющим в собственности земельные участки с кадастровой стоимостью менее 1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Направить данное решение Главе Кудряшовского сельсовета для подписания и опубликования</w:t>
      </w:r>
      <w:r>
        <w:rPr>
          <w:spacing w:val="-3"/>
          <w:sz w:val="28"/>
          <w:szCs w:val="28"/>
        </w:rPr>
        <w:t>.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по истечении одного месяца со дня опубликования в газете «Приобская Правда»  и распространяет свое действие на регулируемые правоотношения с 01.01.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заместителя главы администрации Н.А.Дорофе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дряшовского сельсовета                                                    С.А. Карел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к решению ----- сессии от  30.10.2014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удряшовского Совета депутато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в % от кадастровой стоимости земельного участ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, предназначенные для ведения садоводства, 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едоставленный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U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U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2:00Z</dcterms:created>
  <dc:creator>Тарасова</dc:creator>
  <dc:description/>
  <cp:keywords/>
  <dc:language>en-US</dc:language>
  <cp:lastModifiedBy>Пользователь</cp:lastModifiedBy>
  <dcterms:modified xsi:type="dcterms:W3CDTF">2014-11-07T05:45:00Z</dcterms:modified>
  <cp:revision>35</cp:revision>
  <dc:subject/>
  <dc:title/>
</cp:coreProperties>
</file>