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45-я   очередная сессия)</w:t>
      </w:r>
    </w:p>
    <w:p>
      <w:pPr>
        <w:pStyle w:val="Normal"/>
        <w:jc w:val="center"/>
        <w:rPr/>
      </w:pPr>
      <w:r>
        <w:rPr/>
        <w:t>д.п. Кудряш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«28» февраля  2014 г.</w:t>
        <w:tab/>
        <w:tab/>
        <w:tab/>
        <w:tab/>
        <w:tab/>
        <w:tab/>
        <w:t xml:space="preserve">№232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внесении  изменении в решение Совета депутатов Кудряшовского сельсовета Новосибирского района Новосибирской области от 26.12.2013 г. №228 О бюджете Кудряшовского сельсовета на 2014 год и плановый период 2015 и 2016 г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от 16.10.2003г № 131 ФЗ «Об общих принципах организации местного самоуправления в Российской Федерации», Закона Новосибирской области от 05 декабря 2013года № 401-ЗС»  «Об областном бюджете Новосибирской области на 2014 год и плановый период 2015 и 2016 годов», Положением «О бюджетном устройстве и бюджетном процессе в Кудряшовском сельсовете», утвержденного решением 8-ой сессии Совета депутатов от 24.12.2010года №54 и Устава Кудряшовского сельсовета Новосибирского района Новосибирской области, Совет депутатов Кудряшовского сельсовета Новосибирского района Новосибирской области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основные характеристики бюджета Кудряшовского сельсовета на 2014 год 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в сумме 22938,1 тыс. рублей, исходя из прогнозируемого объема собственных доходов ( без учета безвозмездных поступлений от других бюджетов бюджетной системы Российской Федерации) в сумме 13075,6 тыс. рублей, субвенции от других бюджетов бюджетной системы Российской Федерации в сумме 187,5 тыс. рублей, дотации на выравнивание уровня бюджетной обеспеченности из областного бюджета в сумме 9675,0 тыс.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бюджета в сумме 29840,8 тыс. рублей.</w:t>
      </w:r>
    </w:p>
    <w:p>
      <w:pPr>
        <w:pStyle w:val="Normal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становить, что  доходы местного бюджета на 2014 год  формируются за счет доходов от предусмотренных законодательством Российской Федерации о налогах и  сборах  федеральных налогов и сборов, в том числе от налогов, предусмотренных специальными налоговыми режимами, региональных налогов, а так же пеней и штрафов по ним, неналоговых доходов, а так же безвозмездных поступлений с учетом единых нормативов отчислений в бюджет поселения и межбюджетных трансфертов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- на 2014 год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нести изменения и установить в пределах общего объема расходов, установленных пунктом 1.2 настоящего Решения, распределение 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2014год согласно приложения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Утвердить источники финансирования дефицита бюджета Кудряшовского сельсовета на 2014 год  согласно приложения 3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Направить данное решение главе администрации Кудряшовского сельсовет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390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а Кудряшовского сельсовет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овосибирского района Новосибирской области                                                     С.А. Каре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0Z</dcterms:created>
  <dc:creator>Юзер</dc:creator>
  <dc:description/>
  <cp:keywords/>
  <dc:language>en-US</dc:language>
  <cp:lastModifiedBy>Валя</cp:lastModifiedBy>
  <cp:lastPrinted>2014-02-27T12:13:00Z</cp:lastPrinted>
  <dcterms:modified xsi:type="dcterms:W3CDTF">2014-02-27T05:13:00Z</dcterms:modified>
  <cp:revision>123</cp:revision>
  <dc:subject/>
  <dc:title>СОВЕТ ДЕПУТАТОВ __________________ СЕЛЬСОВЕТА НОВОСИБИРСКОГО РАЙОНА</dc:title>
</cp:coreProperties>
</file>