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106" w:hanging="0"/>
        <w:jc w:val="center"/>
        <w:rPr/>
      </w:pPr>
      <w:r>
        <w:rPr>
          <w:color w:val="000000"/>
          <w:spacing w:val="-1"/>
          <w:sz w:val="28"/>
          <w:szCs w:val="28"/>
        </w:rPr>
        <w:t>34-я  очередная сессия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п. Кудряшовский</w:t>
      </w:r>
    </w:p>
    <w:p>
      <w:pPr>
        <w:pStyle w:val="Normal"/>
        <w:shd w:fill="FFFFFF" w:val="clear"/>
        <w:spacing w:before="27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1. 06.2023г.                                                                                                       № 181 </w:t>
      </w:r>
    </w:p>
    <w:p>
      <w:pPr>
        <w:pStyle w:val="Normal"/>
        <w:shd w:fill="FFFFFF" w:val="clear"/>
        <w:spacing w:before="27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595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и в Решение Совета депутатов Кудряшовского сельсовета от 28.11.2012г. № 178  " Об утверждении Правил благоустройства территории Кудряшовского сельсовета Новосибирского района Новосибирской области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</w:t>
      </w:r>
      <w:r>
        <w:rPr/>
        <w:t xml:space="preserve"> </w:t>
      </w:r>
      <w:r>
        <w:rPr>
          <w:sz w:val="28"/>
          <w:szCs w:val="28"/>
        </w:rPr>
        <w:t xml:space="preserve">  законом от 06.10.2003г. № 131-ФЗ «Об общих принципах организации местного самоуправления в  Российской Федерации», Совет депутатов Кудряшовского сель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>1. Внести в Правил благоустройства территории Кудряшовского сельсовета Новосибирского района Новосибирской области, утвержденный решением 31-ой очередной сессией Совета депутатов Кудряшовского сельсовета от 28.11.2012г. № 178,  следующие изменения: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>1.1.Абзац 1 п. 9.6.9 Правил благоустройства территории Кудряшовского сельсовета Новосибирского района Новосибирской области, дополнить пункто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 исключением собаки-проводника, сопровождающей инвалида по зрению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данное решение Главе Кудряшовского сельсовета для подписания и опубликования</w:t>
      </w:r>
      <w:r>
        <w:rPr>
          <w:sz w:val="28"/>
          <w:szCs w:val="28"/>
        </w:rPr>
        <w:t xml:space="preserve"> в газете «Новосибирский район - территория развития»  и на официальном сайте администрации Кудряш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 исполнением настоящего решения возложить на ведущего специалиста администрации – Осипову Л.П., председателя Совета депутатов – Абаскалова А.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ряшовского сельсовета                                           Н.А.Дор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52" w:before="245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А.К.Абаска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5:00Z</dcterms:created>
  <dc:creator>Анастасия</dc:creator>
  <dc:description/>
  <dc:language>en-US</dc:language>
  <cp:lastModifiedBy>Александр</cp:lastModifiedBy>
  <cp:lastPrinted>2023-06-20T15:20:00Z</cp:lastPrinted>
  <dcterms:modified xsi:type="dcterms:W3CDTF">2023-06-20T09:25:00Z</dcterms:modified>
  <cp:revision>2</cp:revision>
  <dc:subject/>
  <dc:title/>
</cp:coreProperties>
</file>