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КУДРЯШ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  <w:bCs/>
        </w:rPr>
        <w:t>47-я  очередная се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п. Кудряшовск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24 г.                                                                                              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  <w:t>О согласовании замены дотации на выравнивание бюджетной обеспеченности дополнительным нормативом  отчислений в бюджет Кудряшовского сельсовета Новосибирского района Новосибирской области от налога на доходы физических лиц</w:t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  <w:t>на 2025 год и плановый период 2026 и 202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38  Бюджетного кодекса Российской Федерации Совет депутатов Кудряшовского сельсовета Новосибир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Согласовать замену  дотации на выравнивание  бюджетной обеспеченности в объеме 100%  дополнительным нормативом отчислений в бюджет Кудряшовского сельсовета Новосибирского района Новосибирской области от налога на доходы физических лиц на 2025 год и плановый период 2026 и 2027 годов.</w:t>
      </w:r>
    </w:p>
    <w:p>
      <w:pPr>
        <w:pStyle w:val="ConsPlusNormal"/>
        <w:ind w:left="426" w:hanging="426"/>
        <w:jc w:val="both"/>
        <w:rPr/>
      </w:pPr>
      <w:r>
        <w:rPr/>
        <w:t>2.Настоящее решение вступает в силу со дня его опубликования.</w:t>
      </w:r>
    </w:p>
    <w:p>
      <w:pPr>
        <w:pStyle w:val="ConsPlusNormal"/>
        <w:ind w:left="426" w:hanging="426"/>
        <w:jc w:val="both"/>
        <w:rPr/>
      </w:pPr>
      <w:r>
        <w:rPr/>
      </w:r>
    </w:p>
    <w:p>
      <w:pPr>
        <w:pStyle w:val="ConsPlusNormal"/>
        <w:ind w:left="-426" w:hanging="2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епутатов                                                    А.К.Абаскалов                                                                  </w:t>
      </w:r>
    </w:p>
    <w:p>
      <w:pPr>
        <w:pStyle w:val="ConsPlusNormal"/>
        <w:ind w:left="-426" w:hanging="283"/>
        <w:jc w:val="both"/>
        <w:rPr/>
      </w:pPr>
      <w:r>
        <w:rPr/>
      </w:r>
    </w:p>
    <w:p>
      <w:pPr>
        <w:pStyle w:val="ConsPlusNormal"/>
        <w:ind w:left="-426" w:hanging="283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ConsPlusNormal"/>
        <w:ind w:left="-426" w:hanging="283"/>
        <w:jc w:val="both"/>
        <w:rPr/>
      </w:pPr>
      <w:r>
        <w:rPr/>
        <w:t>ВРИО Главы  Кудряшовского сельсовета                                              Е. Л. Зыр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0" w:hanging="0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20:00Z</dcterms:created>
  <dc:creator>Зайцева В.В.</dc:creator>
  <dc:description/>
  <cp:keywords/>
  <dc:language>en-US</dc:language>
  <cp:lastModifiedBy>User</cp:lastModifiedBy>
  <cp:lastPrinted>2023-08-07T11:10:00Z</cp:lastPrinted>
  <dcterms:modified xsi:type="dcterms:W3CDTF">2024-08-27T07:07:00Z</dcterms:modified>
  <cp:revision>4</cp:revision>
  <dc:subject/>
  <dc:title>Администрация Муниципального образования Кудряшовского сельсовета</dc:title>
</cp:coreProperties>
</file>