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 КУДРЯШ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8-я   внеочередная се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</w:t>
      </w:r>
      <w:r>
        <w:rPr>
          <w:bCs/>
          <w:sz w:val="28"/>
          <w:szCs w:val="28"/>
        </w:rPr>
        <w:t>.п. Кудряшовск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03» июля  2025 г.                                                                                  № 3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инятии осуществления полномочий администрации Кудряшовского сельсовета Новосибирского района Новосибирской области по решению вопросов местного значения в части организации в границах поселения теплоснабжения на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Бюджетным кодексом Российской Федерации, Уставом Кудряшовского сельсовета Новосибирского района Новосибирской области, Совет депутатов Кудряшовского сельсовета Новосибирского района Новосибир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1.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Принять администрации Кудряшовского сельсовета Новосибирского района Новосибирской области осуществление полномочий в части подачи тепловой энергии для многоквартирного дома по адресу: Новосибирская область, Новосибирский район, Кудряшовский сельсовет,              п. Приобский, ул. Олимпийская, 2Б с 01.07.2025 по 31.12.2025. </w:t>
      </w:r>
    </w:p>
    <w:p>
      <w:pPr>
        <w:pStyle w:val="Normal"/>
        <w:ind w:firstLine="709"/>
        <w:jc w:val="both"/>
        <w:rPr/>
      </w:pPr>
      <w:r>
        <w:rPr>
          <w:sz w:val="28"/>
        </w:rPr>
        <w:t>2. Администрации Кудряшовского сельсовета</w:t>
      </w:r>
      <w:r>
        <w:rPr>
          <w:b/>
          <w:sz w:val="28"/>
        </w:rPr>
        <w:t xml:space="preserve"> </w:t>
      </w:r>
      <w:r>
        <w:rPr>
          <w:sz w:val="28"/>
        </w:rPr>
        <w:t>Новосибирского района Новосибирской области заключить с администрацией Новосибирского района Новосибирской области соглашение о передаче первой осуществления своих полномочий, указанных в пункте 1 настояще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3. Опубликовать настоящее решение в газете Новосибирского района Новосибирской области «Новосибирский район – территория развития» и разместить на официальном сайте а</w:t>
      </w:r>
      <w:r>
        <w:rPr>
          <w:sz w:val="28"/>
        </w:rPr>
        <w:t xml:space="preserve">дминистрации Кудряшовского сельсовета </w:t>
      </w:r>
      <w:r>
        <w:rPr>
          <w:color w:val="000000"/>
          <w:sz w:val="28"/>
        </w:rPr>
        <w:t>Новосибирского района Новосибирской области в сети «Интернет».</w:t>
      </w:r>
    </w:p>
    <w:p>
      <w:pPr>
        <w:pStyle w:val="Normal"/>
        <w:tabs>
          <w:tab w:val="clear" w:pos="708"/>
          <w:tab w:val="left" w:pos="7305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4. Настоящее решение вступает в силу после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Кудряшовского сельсовета  ______________           А. Г. Кислух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_______________          А.К.Абаск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яш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40" w:hanging="0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0:00Z</dcterms:created>
  <dc:creator>Зайцева В.В.</dc:creator>
  <dc:description/>
  <cp:keywords/>
  <dc:language>en-US</dc:language>
  <cp:lastModifiedBy>User</cp:lastModifiedBy>
  <cp:lastPrinted>2025-07-02T16:11:00Z</cp:lastPrinted>
  <dcterms:modified xsi:type="dcterms:W3CDTF">2025-07-03T02:23:00Z</dcterms:modified>
  <cp:revision>4</cp:revision>
  <dc:subject/>
  <dc:title>Администрация Муниципального образования Кудряшовского сельсовета</dc:title>
</cp:coreProperties>
</file>